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Новочерка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Ю:          </w:t>
      </w:r>
    </w:p>
    <w:p>
      <w:pPr>
        <w:pStyle w:val="Heading"/>
        <w:ind w:left="5664" w:hanging="0"/>
        <w:jc w:val="both"/>
        <w:rPr/>
      </w:pPr>
      <w:r>
        <w:rPr>
          <w:sz w:val="24"/>
          <w:szCs w:val="24"/>
        </w:rPr>
        <w:t xml:space="preserve">Директор МБОУ СОШ № 9          </w:t>
      </w:r>
    </w:p>
    <w:p>
      <w:pPr>
        <w:pStyle w:val="Heading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Н.В. Петрова</w:t>
      </w:r>
    </w:p>
    <w:p>
      <w:pPr>
        <w:pStyle w:val="Heading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УБЛИЧНЫЙ 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БОУ СОШ  № 9  за 2011-2012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Новочеркас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9 (МБОУ СОШ № 9) – победитель конкурса государственных и муниципальных учреждений Ростовской области, внедряющих инновационные образовательные программы в рамках ПНП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является областной инновационной площадкой по внедрению федеральных образовательных стандар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9 начала свою образовательную деятельность в октябре 1937 го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редителем школы является Управление образования Администрации города Новочеркасска. Отношения школы с учредителем строятся на договорной основе  в соответствии с законодательством  РФ и учредительным догово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ожена в микрорайоне «Соцгород» (бывший Промышленный район) города Новочеркасска, достаточно удаленном от крупных культурно-просветительских учреждений. В окружении школы находятся: 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8"/>
          <w:szCs w:val="28"/>
        </w:rPr>
        <w:t>образовательные учреждения - МДОУ № 55, 62, 40, 29, 47, МБОУСОШ № 31,  НПГК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8"/>
          <w:szCs w:val="28"/>
        </w:rPr>
        <w:t>учреждения культуры (ДК НЭВЗа, библиотека им. Чехова) и спорта (стадион НЭВЗ, клуб «Атланта»);</w:t>
      </w:r>
    </w:p>
    <w:p>
      <w:pPr>
        <w:pStyle w:val="Normal"/>
        <w:numPr>
          <w:ilvl w:val="0"/>
          <w:numId w:val="97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- МОУ ДОД «Детская музыкальная школа № 2», </w:t>
      </w:r>
      <w:r>
        <w:rPr>
          <w:sz w:val="28"/>
        </w:rPr>
        <w:t>МОУ ДОД ЦДТТ № 2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СПРАВКА О МОУ СОШ № 9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/>
          <w:i/>
          <w:sz w:val="28"/>
          <w:szCs w:val="28"/>
          <w:u w:val="single"/>
        </w:rPr>
        <w:t>1.1.Общие сведения о школе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г. Новочеркасск, ул. Свободы, 19; 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skola9@bk.ru</w:t>
        </w:r>
      </w:hyperlink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школы размещен в сети Интернет с 2007 года, в сентябре 2010 года сайт был обновлен (</w:t>
      </w:r>
      <w:hyperlink r:id="rId3">
        <w:r>
          <w:rPr>
            <w:rStyle w:val="InternetLink"/>
            <w:color w:val="043DCF"/>
            <w:sz w:val="28"/>
            <w:szCs w:val="28"/>
            <w:u w:val="single"/>
          </w:rPr>
          <w:t>http://skola9nov.narod2.ru/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/>
          <w:sz w:val="28"/>
          <w:szCs w:val="28"/>
        </w:rPr>
        <w:t>Дата открытия:</w:t>
      </w:r>
      <w:r>
        <w:rPr>
          <w:sz w:val="28"/>
          <w:szCs w:val="28"/>
        </w:rPr>
        <w:t xml:space="preserve"> 27 октября 1937 года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юридическим лицом (ИНН 6150928014), имеет самостоятельный баланс.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  61 № 000443, регистрационный № 1429, дата выдачи 20.06.2011 г., срок действия – бессрочно, позволяет реализовывать образовательные программы начального общего, основного общего и среднего (полного) общего образования.</w:t>
      </w:r>
      <w:r>
        <w:rPr/>
        <w:t xml:space="preserve"> 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/>
          <w:sz w:val="28"/>
          <w:szCs w:val="28"/>
        </w:rPr>
        <w:t>Свидетельство о государственной аккредитации</w:t>
      </w:r>
      <w:r>
        <w:rPr>
          <w:sz w:val="28"/>
          <w:szCs w:val="28"/>
        </w:rPr>
        <w:t xml:space="preserve">   ГА № 013564, регистрационный  № 6504, дата выдачи 05.12.2008.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/>
          <w:sz w:val="28"/>
          <w:szCs w:val="28"/>
        </w:rPr>
        <w:t>Устав школы</w:t>
      </w:r>
      <w:r>
        <w:rPr>
          <w:sz w:val="28"/>
          <w:szCs w:val="28"/>
        </w:rPr>
        <w:t xml:space="preserve"> зарегистрирован 01.03.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b/>
          <w:sz w:val="28"/>
          <w:szCs w:val="28"/>
        </w:rPr>
        <w:t xml:space="preserve">Формами, обеспечивающими доступность и открытость информации о деятельности МОУ СОШ № 9,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МИГ», орган печати молодежной организации ОМ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щение информации о деятельности школы в городских СМИ (газеты «Новочеркасские ведомости», «Новочеркасская неделя», «Наша газета» газета учащихся МОУСОШ  г. Новочеркасска, «Вперед», городские и областные телеканалы)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бличный отчет об образовательной и финансово-хозяйственной  деятельности школы ежегодно выставляется на сайте школы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43DCF"/>
            <w:sz w:val="28"/>
            <w:szCs w:val="28"/>
            <w:u w:val="single"/>
          </w:rPr>
          <w:t>http://skola9nov.narod2.ru/</w:t>
        </w:r>
      </w:hyperlink>
      <w:r>
        <w:rPr>
          <w:sz w:val="28"/>
          <w:szCs w:val="28"/>
        </w:rPr>
        <w:t>).</w:t>
      </w:r>
    </w:p>
    <w:p>
      <w:pPr>
        <w:pStyle w:val="Style11"/>
        <w:numPr>
          <w:ilvl w:val="1"/>
          <w:numId w:val="35"/>
        </w:numPr>
        <w:tabs>
          <w:tab w:val="clear" w:pos="9639"/>
          <w:tab w:val="left" w:pos="1910" w:leader="none"/>
          <w:tab w:val="left" w:pos="936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Контингент учащихся. (Характеристика семей обучающих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тование  классов школы осуществляется за счет детей, проживающих в микрорайонах Соцгород, Октябрьский и Молодежный города  Новочеркас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оциально-педагогического мониторинга: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Cs/>
          <w:sz w:val="28"/>
          <w:szCs w:val="28"/>
        </w:rPr>
        <w:t>в микрорайоне школы сложилась достаточно сложная демографическая обстановка (снижение рождаемости, увеличение числа населения пенсионного возраста), численность обучающихся за последние три года снизилась с  549 учащихся в 2009-2010 учебном году до 517 учащихся – в 2011-2012 учебном году;</w:t>
      </w:r>
    </w:p>
    <w:p>
      <w:pPr>
        <w:pStyle w:val="Normal"/>
        <w:numPr>
          <w:ilvl w:val="0"/>
          <w:numId w:val="7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ингент учащихся неоднороден,</w:t>
      </w:r>
      <w:r>
        <w:rPr>
          <w:sz w:val="28"/>
          <w:szCs w:val="28"/>
        </w:rPr>
        <w:t xml:space="preserve"> родители учащихся распределяются следующими образом:</w:t>
      </w:r>
    </w:p>
    <w:p>
      <w:pPr>
        <w:pStyle w:val="Normal"/>
        <w:numPr>
          <w:ilvl w:val="1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руппы: рабочие - 47 %, служащие – 32 %, участвующие в различных видах предпринимательской деятельности – 6 %, не имеют постоянной работы- 10 %, пенсионеры и инвалиды – 5 %;</w:t>
      </w:r>
    </w:p>
    <w:p>
      <w:pPr>
        <w:pStyle w:val="Normal"/>
        <w:numPr>
          <w:ilvl w:val="1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образование имеют 35 % родителей, среднее профессиональное – 49 %, среднее или неполное среднее - 16 %;</w:t>
      </w:r>
    </w:p>
    <w:p>
      <w:pPr>
        <w:pStyle w:val="Normal"/>
        <w:numPr>
          <w:ilvl w:val="1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лных семьях живут 65 % учеников, в неполных – 33 % , находятся под опекой – 2 %;</w:t>
      </w:r>
    </w:p>
    <w:p>
      <w:pPr>
        <w:pStyle w:val="Normal"/>
        <w:numPr>
          <w:ilvl w:val="1"/>
          <w:numId w:val="7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неблагополучным семьям можно отнести 3 % семей учащихся, к малообеспеченным – 18 %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Cs/>
          <w:sz w:val="28"/>
          <w:szCs w:val="28"/>
        </w:rPr>
        <w:t xml:space="preserve">требования к содержанию образования и его результатам различные, от очень высоких до полного их отсутствия; 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жегодно число детей, имеющих хронические заболевания, возрастает, что необходимо учитывать при организации образовательного процесса. </w:t>
      </w:r>
    </w:p>
    <w:p>
      <w:pPr>
        <w:pStyle w:val="Normal"/>
        <w:numPr>
          <w:ilvl w:val="1"/>
          <w:numId w:val="35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вление школо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епосредственное руководство школой осуществляет назначаемый учредителем </w:t>
      </w:r>
      <w:r>
        <w:rPr>
          <w:sz w:val="28"/>
          <w:szCs w:val="28"/>
        </w:rPr>
        <w:t xml:space="preserve">директор, который имеет заместителей по учебно-воспитательной работе, заместителя директора по воспитательной работе и заместителя  директора по АХР. 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Н.В. – директор  МБОУСОШ № 9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щенко Е.Г. - заместитель директора по УВР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вик О.О. - заместитель директора по УВР 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пко Е.Н. - заместитель директора по ВР 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а Л.А. - заместитель директора по   АХР 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йнова Н.И. - главный бухгалтер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тимальное распределение функций управления образованием в школе между директором, его заместителями и руководителями специализированных служб позволяет эффективно реализовать линию государственно-общественного управления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Общественными структурами управления школой являются </w:t>
      </w:r>
      <w:r>
        <w:rPr>
          <w:sz w:val="28"/>
          <w:szCs w:val="28"/>
        </w:rPr>
        <w:t>Общешкольная конференция, Совет школы, общешкольный и классные родительские комитеты, Ученический совет (старостат)</w:t>
      </w:r>
      <w:r>
        <w:rPr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орядок выборов органов самоуправления в МБОУСОШ № 9,  их деятельность регламентируется локальными актами и зафиксирована в Уставе школы. </w:t>
      </w:r>
    </w:p>
    <w:p>
      <w:pPr>
        <w:pStyle w:val="12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, непосредственно лежащими в основе деятельности системы управления школой, являются:</w:t>
      </w:r>
    </w:p>
    <w:p>
      <w:pPr>
        <w:pStyle w:val="12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 в управлении в сочетании с единоначалием и персональной ответственностью каждого члена педагогического коллектива;</w:t>
      </w:r>
    </w:p>
    <w:p>
      <w:pPr>
        <w:pStyle w:val="12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дарность в управлении, означающая осознание всеми членами педагогического коллектива общности и единства целей, стоящих перед ними;</w:t>
      </w:r>
    </w:p>
    <w:p>
      <w:pPr>
        <w:pStyle w:val="12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ой творческой свободы в рамках основных  звеньев программы управления;</w:t>
      </w:r>
    </w:p>
    <w:p>
      <w:pPr>
        <w:pStyle w:val="12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согласование в ходе управления интересов основных субъектов педагогического процесса;</w:t>
      </w:r>
    </w:p>
    <w:p>
      <w:pPr>
        <w:pStyle w:val="12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моральное и материальное стимулирование творчески работающих учителей и учащихся;</w:t>
      </w:r>
    </w:p>
    <w:p>
      <w:pPr>
        <w:pStyle w:val="12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«ответственного участия» в процессе принятия решений.</w:t>
      </w:r>
    </w:p>
    <w:p>
      <w:pPr>
        <w:pStyle w:val="12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одержание указанных принципов, базовая схема управления школой может выглядеть следующим образом:</w:t>
      </w:r>
    </w:p>
    <w:p>
      <w:pPr>
        <w:pStyle w:val="12"/>
        <w:numPr>
          <w:ilvl w:val="0"/>
          <w:numId w:val="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ние управленческих функций членам педагогического коллектива, способным нести ответственность за реализацию отдельных аспектов управленческой деятельности;</w:t>
      </w:r>
    </w:p>
    <w:p>
      <w:pPr>
        <w:pStyle w:val="12"/>
        <w:numPr>
          <w:ilvl w:val="0"/>
          <w:numId w:val="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лого-педагогического контроля  за деятельностью учреждения в условиях гласности и открытости;</w:t>
      </w:r>
    </w:p>
    <w:p>
      <w:pPr>
        <w:pStyle w:val="12"/>
        <w:numPr>
          <w:ilvl w:val="0"/>
          <w:numId w:val="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дагогического мониторинга на компьютерной основе;</w:t>
      </w:r>
    </w:p>
    <w:p>
      <w:pPr>
        <w:pStyle w:val="12"/>
        <w:numPr>
          <w:ilvl w:val="0"/>
          <w:numId w:val="8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управления педагогов и учащихся в условиях повышенной ответственности за результаты работы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ысшим органом самоуправления школы являет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вет школы</w:t>
      </w:r>
      <w:r>
        <w:rPr>
          <w:sz w:val="28"/>
          <w:szCs w:val="28"/>
        </w:rPr>
        <w:t xml:space="preserve">, выборный орган, в состав выбирается на </w:t>
      </w:r>
      <w:r>
        <w:rPr>
          <w:b/>
          <w:i/>
          <w:sz w:val="28"/>
          <w:szCs w:val="28"/>
        </w:rPr>
        <w:t>общешкольной конференции</w:t>
      </w:r>
      <w:r>
        <w:rPr>
          <w:sz w:val="28"/>
          <w:szCs w:val="28"/>
        </w:rPr>
        <w:t>. В состав Совета входят одиннадцать человек:</w:t>
      </w:r>
      <w:r>
        <w:rPr>
          <w:color w:val="FF0000"/>
        </w:rPr>
        <w:t xml:space="preserve"> </w:t>
      </w:r>
      <w:r>
        <w:rPr>
          <w:sz w:val="28"/>
          <w:szCs w:val="28"/>
        </w:rPr>
        <w:t>учителей - 6, родителей - 3, учащихся - 2).</w:t>
      </w:r>
      <w:r>
        <w:rPr>
          <w:color w:val="FF0000"/>
        </w:rPr>
        <w:t xml:space="preserve"> </w:t>
      </w:r>
      <w:r>
        <w:rPr>
          <w:sz w:val="28"/>
          <w:szCs w:val="28"/>
        </w:rPr>
        <w:t>Директор Школы является членом Совета Школы по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овете школы основными полномочиями Совета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пределяет общее направление образовательной деятельности Школы; согласовывает вводимые профили обуч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ет конфлик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гласовывает режим работы Школы и правила внутреннего трудового распоряд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ет отчёты администрации, педагогических работников по направлениям деятельност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пределяет перечень и порядок предоставления дополнительных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вместно с директором представляет интересы Школы в государственных, муниципальных органах управления, общественных объединениях, а также наряду с родителями (законными представителями) представляет интересы обучающихся, обеспечивая социально правовую защиту несовершеннолетни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нимает решение по вопросам охраны Школы, организации питания учащихся и другим вопросам, регламентирующим жизнедеятельность Школы, не оговорённую настоящим Уставо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ет над привлечением внебюджетных средств для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уществляет общественный контроль рационального расходования средств финансового обеспечения выполнения Школой муниципального задания, доходов от деятельности учреждения, привлечённых внебюджетных средст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ет локальные акты в пределах своей компетенции.</w:t>
      </w:r>
    </w:p>
    <w:p>
      <w:pPr>
        <w:pStyle w:val="Normal"/>
        <w:tabs>
          <w:tab w:val="clear" w:pos="708"/>
          <w:tab w:val="left" w:pos="180" w:leader="none"/>
        </w:tabs>
        <w:ind w:firstLine="528"/>
        <w:jc w:val="both"/>
        <w:rPr/>
      </w:pP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реализует общую линию управления образованием, его демократичность, коллегиальность и децентрализацию. Педагогический совет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е образовательного процесса Школы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принимает Устав Школы, вносит и принимает изменения и дополнения в Устав. При внесении изменений и дополнений в Устав, касающихся решений социальных вопросов, в работе педагогического совета принимают участие представители всех категорий работников Школы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образовательную программу Школы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 согласованию с Управлением образования годовой календарный учебный график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определяет систему оценок, форму, порядок и периодичность промежуточной аттестации обучающихся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принимает решения о допуске обучающихся 9,11 классов к государственной (итоговой) аттестации, о награждении их золотой и серебряной медалями «За особые успехи в учении», похвальными грамотами «За особые успехи в изучении отдельных предметов»;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решает вопрос о переводе учащихся из класса в класс, о переводе учащихся из класса в класс «условно», об оставлении учащихся на повторный год обучения, о награждении похвальными листами «За особые успехи в учении»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решает вопрос об исключении учащегося, достигшего возраста 15 лет, из школы за совершение противоправных действий, грубые и неоднократные нарушения Устава Школы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обсуждает в случае необходимости успеваемость и поведение отдельных учащихся в присутствии их родителей (законных представителей)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план работы Школы на учебный год.</w:t>
      </w:r>
    </w:p>
    <w:p>
      <w:pPr>
        <w:pStyle w:val="Normal"/>
        <w:ind w:firstLine="528"/>
        <w:jc w:val="both"/>
        <w:rPr>
          <w:sz w:val="28"/>
        </w:rPr>
      </w:pPr>
      <w:r>
        <w:rPr>
          <w:b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едметные методические объединения</w:t>
      </w:r>
      <w:r>
        <w:rPr>
          <w:sz w:val="28"/>
          <w:szCs w:val="28"/>
        </w:rPr>
        <w:t xml:space="preserve"> являются органами коллективного анализа, прогнозирования и определения стратегии, тактики и конкретных механизмов развит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фера деятельности</w:t>
      </w:r>
      <w:r>
        <w:rPr>
          <w:b/>
          <w:sz w:val="28"/>
          <w:szCs w:val="28"/>
        </w:rPr>
        <w:t xml:space="preserve"> родительских  комитетов класса и школы, родительских собраний</w:t>
      </w:r>
      <w:r>
        <w:rPr>
          <w:sz w:val="28"/>
          <w:szCs w:val="28"/>
        </w:rPr>
        <w:t xml:space="preserve">   направлена на проведение профилактической работы с обучающимися, состоящими на внутришкольном учете, подготовку и проведение праздников, спортивных мероприятий, экскурсий. Основные полномочия определены в Положениях об общешкольном и классном родительских комитетах и зафиксированы в Уста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ченический Совет</w:t>
      </w:r>
      <w:r>
        <w:rPr>
          <w:sz w:val="28"/>
          <w:szCs w:val="28"/>
        </w:rPr>
        <w:t xml:space="preserve"> (старостат) – орган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ченического самоуправления, деятельность которого направлена на оказание содействия педагогическому коллективу школы в реализации основных воспитательных задач, сплочение коллектива, координирование работы классных ученических коллективов. Члены Ученического совета (старостата) полномоч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предложениями и рекомендациями к Совету школы; участие в работе 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едагогических советов;  разрабатывать совместно с педагогическим коллективом внутришкольных порядков, правил и треб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принятых коллегиальных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проведении культурно-массовых и спортив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управленческой деятельности через учебу в клубе «Алый пар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трех последних лет нарушения законодательства в сфере образования и трудового законодательства в деятельности школы не зафикс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ичие проекта перспективного развития учреждения, программы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333333"/>
          <w:sz w:val="28"/>
          <w:szCs w:val="28"/>
        </w:rPr>
        <w:t>Федерального Закона Российской Федерации «Об образовании» от 10 июля 1992г. № 3266-1, Н</w:t>
      </w:r>
      <w:r>
        <w:rPr>
          <w:sz w:val="28"/>
          <w:szCs w:val="28"/>
        </w:rPr>
        <w:t xml:space="preserve">ациональной образовательной инициативе «Наша новая школа», </w:t>
      </w:r>
      <w:r>
        <w:rPr>
          <w:bCs/>
          <w:sz w:val="28"/>
          <w:szCs w:val="28"/>
        </w:rPr>
        <w:t xml:space="preserve">Концепции долгосрочного социально-экономического развития РФ на период до 2020 г., Перечня поручений по реализации Послания Президента федеральному собранию п.13,14, Федеральных государственных образовательных стандартах школой разработаны и реализуются: </w:t>
      </w:r>
    </w:p>
    <w:p>
      <w:pPr>
        <w:pStyle w:val="Normal"/>
        <w:numPr>
          <w:ilvl w:val="0"/>
          <w:numId w:val="9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ерспективного развития на 2011-2015 годы (принят на заседании Совета школы, протокол № 2 от 22.03.2011 г., утвержден приказ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54/01-12 от 23.03.2011</w:t>
      </w:r>
      <w:r>
        <w:rPr>
          <w:bCs/>
          <w:sz w:val="28"/>
          <w:szCs w:val="28"/>
        </w:rPr>
        <w:t xml:space="preserve"> г.);</w:t>
      </w:r>
    </w:p>
    <w:p>
      <w:pPr>
        <w:pStyle w:val="Normal"/>
        <w:numPr>
          <w:ilvl w:val="0"/>
          <w:numId w:val="9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вития МБОУСОШ№ 9 на 2011-2015 гг. (принят на заседании Совета школы, протокол № 2 от 22.03.2011 г., утвержден приказ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54/01-12 от 23.03.2011</w:t>
      </w:r>
      <w:r>
        <w:rPr>
          <w:bCs/>
          <w:sz w:val="28"/>
          <w:szCs w:val="28"/>
        </w:rPr>
        <w:t xml:space="preserve"> г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личие воспитательной системы учреж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ная  система МБОУ СОШ № 9 «Шаги к успеху» направлена на сохранение и преумножение традиций школы, способствует   активизации деятельности органов  ученического самоуправления. 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ами воспитательной системы являетс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непрерывного процесса становления учебной, социальной, гражданской зрелости и самореализации всех субъектов образовательного процесс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инициирование социального проектирования и конструирования на основе разработки содержания и использования инновационных воспитательных технологий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беспечение преемственности воспитательной работы на всех ступенях школьного образования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ind w:firstLine="360"/>
        <w:jc w:val="both"/>
        <w:rPr>
          <w:rStyle w:val="Zag11"/>
          <w:rFonts w:eastAsia="@Arial Unicode MS"/>
          <w:b/>
          <w:b/>
          <w:i/>
          <w:i/>
          <w:color w:val="000000"/>
          <w:sz w:val="28"/>
          <w:szCs w:val="28"/>
        </w:rPr>
      </w:pPr>
      <w:r>
        <w:rPr>
          <w:rStyle w:val="Zag11"/>
          <w:rFonts w:eastAsia="@Arial Unicode MS"/>
          <w:b/>
          <w:i/>
          <w:color w:val="000000"/>
          <w:sz w:val="28"/>
          <w:szCs w:val="28"/>
        </w:rPr>
        <w:t xml:space="preserve">В 2011 году МБОУ СОШ № 9  приняла участие в  </w:t>
      </w:r>
      <w:r>
        <w:rPr>
          <w:rStyle w:val="Zag11"/>
          <w:rFonts w:eastAsia="@Arial Unicode MS"/>
          <w:b/>
          <w:i/>
          <w:color w:val="000000"/>
          <w:sz w:val="28"/>
          <w:szCs w:val="28"/>
          <w:lang w:val="en-US"/>
        </w:rPr>
        <w:t>Y</w:t>
      </w:r>
      <w:r>
        <w:rPr>
          <w:rStyle w:val="Zag11"/>
          <w:rFonts w:eastAsia="@Arial Unicode MS"/>
          <w:b/>
          <w:i/>
          <w:color w:val="000000"/>
          <w:sz w:val="28"/>
          <w:szCs w:val="28"/>
        </w:rPr>
        <w:t xml:space="preserve"> Всероссийском конкурсе воспитательных систем образовательных учреждений и по  итогам конкурса награждена  Дипломом  </w:t>
      </w:r>
      <w:r>
        <w:rPr>
          <w:rStyle w:val="Zag11"/>
          <w:rFonts w:eastAsia="@Arial Unicode MS"/>
          <w:b/>
          <w:i/>
          <w:color w:val="000000"/>
          <w:sz w:val="28"/>
          <w:szCs w:val="28"/>
          <w:lang w:val="en-US"/>
        </w:rPr>
        <w:t>I</w:t>
      </w:r>
      <w:r>
        <w:rPr>
          <w:rStyle w:val="Zag11"/>
          <w:rFonts w:eastAsia="@Arial Unicode MS"/>
          <w:b/>
          <w:i/>
          <w:color w:val="000000"/>
          <w:sz w:val="28"/>
          <w:szCs w:val="28"/>
        </w:rPr>
        <w:t xml:space="preserve"> степени в номинации «Образовательные учреждения».</w:t>
      </w:r>
    </w:p>
    <w:p>
      <w:pPr>
        <w:pStyle w:val="Normal"/>
        <w:jc w:val="both"/>
        <w:rPr>
          <w:rStyle w:val="Zag11"/>
          <w:rFonts w:eastAsia="@Arial Unicode M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БРАЗОВАТЕЛЬНОГО ПРОЦЕССА</w:t>
      </w:r>
    </w:p>
    <w:p>
      <w:pPr>
        <w:pStyle w:val="Normal"/>
        <w:numPr>
          <w:ilvl w:val="1"/>
          <w:numId w:val="6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системы методического сопровождения учебно-воспит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образовательной программы и наиболее полного выполнения поставленных задач в школе  успешно работает на протяжении ряда лет</w:t>
      </w:r>
      <w:r>
        <w:rPr>
          <w:b/>
          <w:bCs/>
          <w:i/>
          <w:iCs/>
          <w:sz w:val="28"/>
          <w:szCs w:val="28"/>
        </w:rPr>
        <w:t xml:space="preserve"> методическая служ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5"/>
        </w:rPr>
        <w:t>Структура методической службы школы -  педагогический совет (председатель Петрова Н.В.), методический совет (председатель Иващенко Е.Г.),  6 методических объединений, творческие группы. Для успешной реализации задач, поставленных перед каждым звеном методической службы, разработаны положения, определяющие их цели, содержание деятельности, права и обяза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8"/>
        </w:rPr>
        <w:t>Работа каждого звена методической службы регламентируется положениями, определяющими их цели, содержание деятельности, права и обязан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8"/>
          <w:szCs w:val="28"/>
        </w:rPr>
        <w:t>Педагогический и методический совет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едметные методические объединения</w:t>
      </w:r>
      <w:r>
        <w:rPr>
          <w:sz w:val="28"/>
          <w:szCs w:val="28"/>
        </w:rPr>
        <w:t xml:space="preserve"> являются органами коллективного анализа, прогнозирования и определения стратегии, тактики и конкретных механизмов развития образования. Они реализуют общую линию управления образованием, его демократичность, коллегиальность и децентрал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направлениями работы методического совета яв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ординационная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и экспериментальная деятель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школе созданы 6-ть </w:t>
      </w:r>
      <w:r>
        <w:rPr>
          <w:b/>
          <w:i/>
          <w:sz w:val="28"/>
          <w:szCs w:val="28"/>
        </w:rPr>
        <w:t xml:space="preserve">МО </w:t>
      </w:r>
      <w:r>
        <w:rPr>
          <w:sz w:val="28"/>
          <w:szCs w:val="28"/>
        </w:rPr>
        <w:t xml:space="preserve">(МО учителей гуманитарного цикла и общественных наук, руководитель Гаврилова С.И., учитель русского языка и литературы высшей квалификационной категории; МО учителей естественно-математического цикла, руководитель Цветова Е.Н., учитель химии 1 квалификационной категории; МО учителей физкультуры и технологии, руководитель Сергейчук Л.В., учитель ИЗО высшей квалификационной категории, МО учителей иностранного языка, руководитель Литвинова С.Л., учитель английского языка высшей квалификационной категории;  МО учителей начальных классов, руководитель Соломахина Н.Е., учитель начальных классов 1 квалификационной категории; МО классных руководителей 5-11 классов, руководитель Стекольщикова И.И., учитель истории и обществознания высшей квалификационной категории), каждое из которых работает над своей методической темой, тесно связанной с темой школ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оритетными направлениями  деятельности МО школы явля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профессиональных потребностей, профессиональных компетенций,  организация работы по совершенствованию педагогического мастерства учи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ых форм и методов работы, новых педагогических технологий, апробация и внедрение их в практик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работы с одаренными детьми и детьми, требующими педагогической поддержки, создание условий для развития  индивидуальных умений учащихся, способности к собственному продвижению по учебным предмет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систематизация дидактического материала, заданий для проведения разноуровнего контрол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езультативности работы учителей через посещение и анализ уроков, проведение контрольных работ.</w:t>
      </w:r>
    </w:p>
    <w:p>
      <w:pPr>
        <w:pStyle w:val="Normal"/>
        <w:jc w:val="both"/>
        <w:rPr/>
      </w:pPr>
      <w:r>
        <w:rPr>
          <w:sz w:val="28"/>
          <w:szCs w:val="25"/>
        </w:rPr>
        <w:t xml:space="preserve">        </w:t>
      </w:r>
      <w:r>
        <w:rPr>
          <w:sz w:val="28"/>
          <w:szCs w:val="25"/>
        </w:rPr>
        <w:t>Цель методической работы школы – оказание действенной помощи учителям в улучшении организации обучения и воспитания школьников, обобщение и внедрение передового педагогического опыта, повышение теоретического уровня и педагогической квалификации преподавателей и администрации школы.</w:t>
      </w:r>
    </w:p>
    <w:p>
      <w:pPr>
        <w:pStyle w:val="Normal"/>
        <w:ind w:firstLine="36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Система методической работы школы подразумевает различные формы работы и организации взаимодействия педагогического коллектива со специалистами службы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5"/>
        </w:rPr>
      </w:pPr>
      <w:r>
        <w:rPr>
          <w:sz w:val="28"/>
          <w:szCs w:val="25"/>
        </w:rPr>
        <w:t>изучение нормативно-правовых документов органов образования, направленных на совершенствование учебно-воспитательн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5"/>
        </w:rPr>
      </w:pPr>
      <w:r>
        <w:rPr>
          <w:sz w:val="28"/>
          <w:szCs w:val="25"/>
        </w:rPr>
        <w:t>изучение и освоение новых педагогических технологий, направленных на раскрытие способностей, интеллектуального и творческого потенциала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5"/>
        </w:rPr>
      </w:pPr>
      <w:r>
        <w:rPr>
          <w:sz w:val="28"/>
          <w:szCs w:val="25"/>
        </w:rPr>
        <w:t>курсовая переподготовка учителей, оказание помощи при прохождении аттестации педагогических кадр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5"/>
        </w:rPr>
      </w:pPr>
      <w:r>
        <w:rPr>
          <w:sz w:val="28"/>
          <w:szCs w:val="25"/>
        </w:rPr>
        <w:t>инновационная работа, экспериментальная работа в городских и школьных творческих группах (апробация новых УМК, педагогических технологий, инновационная и экспериментальная деятельность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5"/>
        </w:rPr>
        <w:t>изучение, обобщение, трансляция  опыта работы учителей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5"/>
        </w:rPr>
      </w:pPr>
      <w:r>
        <w:rPr>
          <w:sz w:val="28"/>
          <w:szCs w:val="25"/>
        </w:rPr>
        <w:t>подготовка учителей к презентации собственного опыта работы (участие в конкурсах педагогического мастерства, публичные выступления, открытые показы, мастер-классы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5"/>
        </w:rPr>
        <w:t xml:space="preserve">внеклассная работа по предметам (организации и проведение методических недель, теоретических семинаров, круглых столов и т.д.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5"/>
        </w:rPr>
        <w:t xml:space="preserve">самообразова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5"/>
        </w:rPr>
        <w:t xml:space="preserve">развитие аналитико-диагностических умений учител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5"/>
        </w:rPr>
      </w:pPr>
      <w:r>
        <w:rPr>
          <w:sz w:val="28"/>
          <w:szCs w:val="25"/>
        </w:rPr>
        <w:t>проектная деятельность учителя (как лично, так и с ученикам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5"/>
        </w:rPr>
      </w:pPr>
      <w:r>
        <w:rPr>
          <w:sz w:val="28"/>
          <w:szCs w:val="25"/>
        </w:rPr>
        <w:t>участие в различных конкурсах, семинарах, конференция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образовательных програм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ензия на право ведения образовательной деятельности  (61 № 000443, регистрационный № 1429, дата выдачи 20.06.2011 г., срок действия – бессрочно)  позволяет реализовывать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ое общее образование</w:t>
      </w:r>
      <w:r>
        <w:rPr>
          <w:sz w:val="28"/>
          <w:szCs w:val="28"/>
        </w:rPr>
        <w:t xml:space="preserve"> - 1 ступень обучения, 1 - 4 классы. Нормативный срок освоения – 4 лет. </w:t>
      </w:r>
    </w:p>
    <w:p>
      <w:pPr>
        <w:pStyle w:val="Normal"/>
        <w:ind w:firstLine="540"/>
        <w:jc w:val="both"/>
        <w:rPr/>
      </w:pPr>
      <w:r>
        <w:rPr>
          <w:i/>
        </w:rPr>
        <w:t>Начальное общее образование обеспечивает развитие обучающихся, овладение чтением, письмом, счё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 и здорового образа жизни;  является базой для получения основного общего образования (из Устава МБОУ СОШ №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общее образовани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, 5-9 классы.  Нормативный срок освоения – 5 лет.</w:t>
      </w:r>
    </w:p>
    <w:p>
      <w:pPr>
        <w:pStyle w:val="Normal"/>
        <w:ind w:firstLine="540"/>
        <w:jc w:val="both"/>
        <w:rPr/>
      </w:pPr>
      <w:r>
        <w:rPr>
          <w:i/>
        </w:rPr>
        <w:t>Основное общее образование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; является базой для получения среднего (полного) общего образования, начального и среднего профессионального образования (из Устава МБОУ СОШ №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(полное) общее образование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учения, 10-11 классы. Нормативный срок освоения – 2 года.</w:t>
      </w:r>
    </w:p>
    <w:p>
      <w:pPr>
        <w:pStyle w:val="Normal"/>
        <w:ind w:firstLine="540"/>
        <w:jc w:val="both"/>
        <w:rPr/>
      </w:pPr>
      <w:r>
        <w:rPr>
          <w:i/>
        </w:rPr>
        <w:t>Среднее (полное) общее образование является завер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образо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ind w:firstLine="540"/>
        <w:jc w:val="both"/>
        <w:rPr/>
      </w:pPr>
      <w:r>
        <w:rPr>
          <w:i/>
        </w:rPr>
        <w:t>Общее образование является обязательным (из Устава МБОУ СОШ № 9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На первой ступени обучения</w:t>
      </w:r>
      <w:r>
        <w:rPr>
          <w:sz w:val="28"/>
          <w:szCs w:val="28"/>
        </w:rPr>
        <w:t xml:space="preserve"> отбор содержания образования осуществляется в соответствии с требованиями ФГОС начального общего образования (с  01.09.2008 г. школа имеет статус областной инновационной площадки по внедрению ФГОС НОО в образовательный процесс школы  </w:t>
      </w:r>
      <w:r>
        <w:rPr>
          <w:color w:val="000000"/>
          <w:sz w:val="28"/>
          <w:szCs w:val="28"/>
        </w:rPr>
        <w:t>(приказ МО РО от 11.06.2010 № 50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бразовательной программы начального общего образовани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качественную адаптацию детей к школе, позволяет выбрать сроки и темп обучения;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ет возможности для удовлетворения познавательных и созидательных потребностей школьников в соответствии с их индивидуальными ин</w:t>
        <w:softHyphen/>
        <w:t>тересами и способностя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способствует </w:t>
      </w:r>
      <w:r>
        <w:rPr>
          <w:color w:val="333333"/>
          <w:sz w:val="28"/>
          <w:szCs w:val="28"/>
        </w:rPr>
        <w:t>достижению уровня элементарной грамотности, соответствующего стандарту начальной школы;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озволяет использовать в обучении предметно-деятельностную среду и</w:t>
      </w:r>
      <w:r>
        <w:rPr/>
        <w:t xml:space="preserve"> </w:t>
      </w:r>
      <w:r>
        <w:rPr>
          <w:sz w:val="28"/>
          <w:szCs w:val="28"/>
        </w:rPr>
        <w:t>современные образовательные технологии деятельностного тип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сокий  уровень эффективности социального воспитания, способствует формированию гражданско-правовой культуры школь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 и план внеурочной деятельности 1-2 классов обеспечивает введение в действие требований ФГОС (приказ Минобразования России от 06.10.2009 № 373 «Об утверждении и введении в действие ФГОС НОО») и определяет максимальный объем аудиторной нагрузки обучающихся: 20 час в 1 классах и 22 часа во 2-х классах.  План внеурочной в 1-2 классах реализуется во второй половине дня, максимальная нагрузка -  10 ча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3-4 классов разработан на основании приказа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»; аудиторная нагрузка в 3-4 классах – 23 час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</w:rPr>
        <w:t>Образовательные программы представлены примерными учебными программами Министерства образования РФ для отдельных предметов и программами курсов внеурочной деятельности.</w:t>
      </w:r>
    </w:p>
    <w:p>
      <w:pPr>
        <w:pStyle w:val="13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Для реализации и наполнения содержанием учебного плана </w:t>
      </w:r>
      <w:r>
        <w:rPr>
          <w:sz w:val="28"/>
          <w:szCs w:val="28"/>
          <w:lang w:val="ru-RU"/>
        </w:rPr>
        <w:t xml:space="preserve">шк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тупени </w:t>
      </w:r>
      <w:r>
        <w:rPr>
          <w:sz w:val="28"/>
          <w:szCs w:val="28"/>
        </w:rPr>
        <w:t>используются УМК «Школа 2100» и «</w:t>
      </w:r>
      <w:r>
        <w:rPr>
          <w:sz w:val="28"/>
          <w:szCs w:val="28"/>
          <w:lang w:val="ru-RU"/>
        </w:rPr>
        <w:t>Планета знаний</w:t>
      </w:r>
      <w:r>
        <w:rPr>
          <w:sz w:val="28"/>
          <w:szCs w:val="28"/>
        </w:rPr>
        <w:t xml:space="preserve">». </w:t>
      </w:r>
    </w:p>
    <w:p>
      <w:pPr>
        <w:pStyle w:val="13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</w:t>
      </w:r>
      <w:r>
        <w:rPr>
          <w:sz w:val="28"/>
          <w:szCs w:val="28"/>
        </w:rPr>
        <w:t>одерж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упенях обучения определяется </w:t>
      </w:r>
      <w:r>
        <w:rPr>
          <w:sz w:val="28"/>
          <w:szCs w:val="28"/>
        </w:rPr>
        <w:t>на основе внедрения информационно-коммуникативных технологий в учебный процесс и 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разовательным учреждением </w:t>
      </w:r>
      <w:r>
        <w:rPr>
          <w:sz w:val="28"/>
          <w:szCs w:val="28"/>
          <w:lang w:val="ru-RU"/>
        </w:rPr>
        <w:t>(в 2003 году н</w:t>
      </w:r>
      <w:r>
        <w:rPr>
          <w:sz w:val="28"/>
          <w:szCs w:val="28"/>
        </w:rPr>
        <w:t xml:space="preserve">а базе </w:t>
      </w:r>
      <w:r>
        <w:rPr>
          <w:sz w:val="28"/>
          <w:szCs w:val="28"/>
          <w:lang w:val="ru-RU"/>
        </w:rPr>
        <w:t xml:space="preserve">МОУ СОШ № 9 </w:t>
      </w:r>
      <w:r>
        <w:rPr>
          <w:sz w:val="28"/>
          <w:szCs w:val="28"/>
        </w:rPr>
        <w:t>создана облас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ило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лощад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по внедрению информационных технологий в образовательный процесс и управление образовательным учреждением (</w:t>
      </w:r>
      <w:r>
        <w:rPr>
          <w:sz w:val="28"/>
          <w:szCs w:val="28"/>
          <w:lang w:val="ru-RU"/>
        </w:rPr>
        <w:t xml:space="preserve">приказ </w:t>
      </w:r>
      <w:r>
        <w:rPr>
          <w:sz w:val="28"/>
          <w:szCs w:val="28"/>
        </w:rPr>
        <w:t xml:space="preserve">МО РО от 14.11.2003 г. № 2123)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i/>
          <w:color w:val="333333"/>
          <w:sz w:val="28"/>
          <w:szCs w:val="28"/>
        </w:rPr>
        <w:t>Учебный план школы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и </w:t>
      </w: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 xml:space="preserve"> ступени  составлен </w:t>
      </w:r>
      <w:r>
        <w:rPr>
          <w:sz w:val="28"/>
          <w:szCs w:val="28"/>
        </w:rPr>
        <w:t xml:space="preserve">с учетом специфики школы на основе </w:t>
      </w:r>
      <w:r>
        <w:rPr>
          <w:sz w:val="28"/>
          <w:szCs w:val="28"/>
          <w:lang w:val="en-US" w:eastAsia="en-US"/>
        </w:rPr>
        <w:t>Базисного учебного плана (приказ МО РФ от 09.03.2004 № 312 «Об утверждении федерального базисного учебного плана и примерных учебных планов для образовательных учреждений РФ»)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учебного плана основной школы и наполнение его компонентов:</w:t>
      </w:r>
    </w:p>
    <w:p>
      <w:pPr>
        <w:pStyle w:val="Normal"/>
        <w:numPr>
          <w:ilvl w:val="0"/>
          <w:numId w:val="95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еализует  предпрофильное обучение за счет введения курсов информатика и  информационные технологии в 8, 9 классах;</w:t>
      </w:r>
    </w:p>
    <w:p>
      <w:pPr>
        <w:pStyle w:val="Normal"/>
        <w:numPr>
          <w:ilvl w:val="0"/>
          <w:numId w:val="95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беспечивает преемственность программ начального и основного общего образования</w:t>
      </w:r>
      <w:r>
        <w:rPr>
          <w:color w:val="333333"/>
          <w:sz w:val="28"/>
          <w:szCs w:val="28"/>
        </w:rPr>
        <w:t xml:space="preserve"> и готовность к профильному обучению на III ступени обуч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5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пособствует д</w:t>
      </w:r>
      <w:r>
        <w:rPr>
          <w:color w:val="333333"/>
          <w:sz w:val="28"/>
          <w:szCs w:val="28"/>
        </w:rPr>
        <w:t>остижению уровня функциональной грамотности, соответствующего стандарту основной школы.</w:t>
      </w:r>
    </w:p>
    <w:p>
      <w:pPr>
        <w:pStyle w:val="13"/>
        <w:shd w:fill="auto" w:val="clear"/>
        <w:spacing w:lineRule="auto" w:line="240" w:before="0" w:after="0"/>
        <w:ind w:left="6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бный план 10-11 классов </w:t>
      </w:r>
      <w:r>
        <w:rPr>
          <w:color w:val="333333"/>
          <w:sz w:val="28"/>
          <w:szCs w:val="28"/>
          <w:lang w:val="ru-RU"/>
        </w:rPr>
        <w:t xml:space="preserve">реализует курсы  </w:t>
      </w:r>
      <w:r>
        <w:rPr>
          <w:sz w:val="28"/>
          <w:szCs w:val="28"/>
        </w:rPr>
        <w:t>информационно-технологическ</w:t>
      </w:r>
      <w:r>
        <w:rPr>
          <w:sz w:val="28"/>
          <w:szCs w:val="28"/>
          <w:lang w:val="ru-RU"/>
        </w:rPr>
        <w:t xml:space="preserve">ого профиля, </w:t>
      </w:r>
      <w:r>
        <w:rPr>
          <w:sz w:val="28"/>
          <w:szCs w:val="28"/>
        </w:rPr>
        <w:t xml:space="preserve">обеспечивает </w:t>
      </w:r>
      <w:r>
        <w:rPr>
          <w:color w:val="333333"/>
          <w:sz w:val="28"/>
          <w:szCs w:val="28"/>
        </w:rPr>
        <w:t>достижение уровня общекультурной компетентности и профессионального самоопределения,  соответствующего образовательному стандарту средней школы</w:t>
      </w:r>
      <w:r>
        <w:rPr>
          <w:color w:val="333333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6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воспитательных програм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уманитарная  воспитательная  система представлена  5 программами «Интеллект», «Досуг», «Я – гражданин России», «Профессия», «Здоровье», направленными на:</w:t>
      </w:r>
    </w:p>
    <w:p>
      <w:pPr>
        <w:pStyle w:val="3"/>
        <w:numPr>
          <w:ilvl w:val="0"/>
          <w:numId w:val="99"/>
        </w:numPr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>создание условий для совместной деятельности учителя и учащихся,  направленной на развитие познавательных и интеллектуальных способностей школьников, стремящихся совершенствовать свои знания в разных областях науки и приобрести умения и навыки исследовательской деятельности (</w:t>
      </w:r>
      <w:r>
        <w:rPr>
          <w:sz w:val="28"/>
          <w:szCs w:val="28"/>
          <w:u w:val="single"/>
        </w:rPr>
        <w:t>программа «Интеллект»</w:t>
      </w:r>
      <w:r>
        <w:rPr>
          <w:sz w:val="28"/>
          <w:szCs w:val="28"/>
        </w:rPr>
        <w:t xml:space="preserve">);  </w:t>
      </w:r>
    </w:p>
    <w:p>
      <w:pPr>
        <w:pStyle w:val="3"/>
        <w:numPr>
          <w:ilvl w:val="0"/>
          <w:numId w:val="99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здание основ для развития активной, социально зрелой личности, способной к саморазвитию, самовыражению и самореализации в современных социально-экономических условиях,  развитие коммуникативных способностей, формирование навыков взаимоотношений в разновозрастном коллективе (</w:t>
      </w:r>
      <w:r>
        <w:rPr>
          <w:sz w:val="28"/>
          <w:szCs w:val="28"/>
          <w:u w:val="single"/>
        </w:rPr>
        <w:t>программа «Досуг»</w:t>
      </w:r>
      <w:r>
        <w:rPr>
          <w:sz w:val="28"/>
          <w:szCs w:val="28"/>
        </w:rPr>
        <w:t>);</w:t>
      </w:r>
    </w:p>
    <w:p>
      <w:pPr>
        <w:pStyle w:val="3"/>
        <w:numPr>
          <w:ilvl w:val="0"/>
          <w:numId w:val="99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здание условий для формирования представлений о культуре, традициях, обычаях  народов, населяющих территорию России, Ростовской области, формирование толерантности к представителям различных национальных конфессий, воспитание гражданственности, патриотизма, любви к своей Родине (</w:t>
      </w:r>
      <w:r>
        <w:rPr>
          <w:sz w:val="28"/>
          <w:szCs w:val="28"/>
          <w:u w:val="single"/>
        </w:rPr>
        <w:t>программа «Я – гражданин России»</w:t>
      </w:r>
      <w:r>
        <w:rPr>
          <w:sz w:val="28"/>
          <w:szCs w:val="28"/>
        </w:rPr>
        <w:t>);</w:t>
      </w:r>
    </w:p>
    <w:p>
      <w:pPr>
        <w:pStyle w:val="3"/>
        <w:numPr>
          <w:ilvl w:val="0"/>
          <w:numId w:val="99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накомство учащихся со спецификой различной профессиональной деятельности, новыми формами организации труда в условиях конкуренции, содействие профессиональному самоопределению учащихся в выборе жизненного и профессионального пути  </w:t>
      </w:r>
      <w:r>
        <w:rPr>
          <w:sz w:val="28"/>
          <w:szCs w:val="28"/>
          <w:u w:val="single"/>
        </w:rPr>
        <w:t>(программа «Профессия»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9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оздание психологического комфорта, условий для сохранения нравственного, психологического и физического здоровья, воспитание положительного отношения учащихся к своему здоровью, формирование осознанного принятия принципов здорового образа жизни и внедрение физической культуры в жизнь каждого ученика, оказание помощи учащимся при изучении собственного организма и способов поддержания его в здоровом состоянии (</w:t>
      </w:r>
      <w:r>
        <w:rPr>
          <w:sz w:val="28"/>
          <w:szCs w:val="28"/>
          <w:u w:val="single"/>
        </w:rPr>
        <w:t>программа «Здоровье</w:t>
      </w:r>
      <w:r>
        <w:rPr>
          <w:sz w:val="28"/>
          <w:szCs w:val="28"/>
        </w:rPr>
        <w:t>); в рамках этой программы организована работа по профилактике правонарушений, наркомании, табакокурения, организованы лекции специалистов по угрозе распространения ВИЧ-инфекции и других инфекционных заболеваний.</w:t>
      </w:r>
    </w:p>
    <w:p>
      <w:pPr>
        <w:pStyle w:val="Normal"/>
        <w:jc w:val="both"/>
        <w:rPr/>
      </w:pPr>
      <w:r>
        <w:rPr/>
        <w:t>Основные направления реализации программ гуманитарной воспитательной системы: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1620"/>
        <w:gridCol w:w="1481"/>
      </w:tblGrid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ки, клубы,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программ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м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 администрации</w:t>
            </w:r>
          </w:p>
        </w:tc>
      </w:tr>
      <w:tr>
        <w:trPr>
          <w:trHeight w:val="9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познавате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группы учащихся в рамках предметных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Одаренные дети»,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Интелл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е обуч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ы, конкурсы, социальные проекты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</w:t>
            </w:r>
          </w:p>
        </w:tc>
      </w:tr>
      <w:tr>
        <w:trPr>
          <w:trHeight w:val="1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просветите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орская группа школьного музея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нтерское движение отряда «Зеленый патруль»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яд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ольщикова И.И.,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ова С.И.,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ва Е.Н.,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зан Е.В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Мой край родной», «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воспитывающ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материалов школьного музея, участие в акциях, разработка проектов</w:t>
            </w:r>
          </w:p>
        </w:tc>
      </w:tr>
      <w:tr>
        <w:trPr>
          <w:trHeight w:val="16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ико-патриот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работа с Советом ветеранов,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еями города, РОСТО, лекторская группа музея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упко Е.Н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.Л.,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С.И., Стекольщикова И.И.,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ные руковод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Мой край родной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воспитывающие;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гров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есячника, посвященного Дню Защитника Отечества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благотворительных  акциях</w:t>
            </w:r>
          </w:p>
        </w:tc>
      </w:tr>
      <w:tr>
        <w:trPr>
          <w:trHeight w:val="17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о-прав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яд ЮИДД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молодежная организация 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ик О.О.,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зан Е.В,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пко Е.Н.,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оциального становления личност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Профессия», Программа «Гражданин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арованные; игров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нтерское движение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оциально-общественной жизни школы, ученическом самоуправлении</w:t>
            </w:r>
          </w:p>
        </w:tc>
      </w:tr>
      <w:tr>
        <w:trPr>
          <w:trHeight w:val="7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е секции : баскетбол, ОФП, шахматы, ритмик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№ 2 секция гандбол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 договору о сотрудничестве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ЦДЮТиЭ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туризм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 договору о сотрудничестве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.Л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нжа Н.А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зева М.Н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нова Е.А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зан В.Д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люгинаи Н.С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, просветительская деятельность</w:t>
            </w:r>
          </w:p>
        </w:tc>
      </w:tr>
      <w:tr>
        <w:trPr>
          <w:trHeight w:val="12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ческое и игр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а актива,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чество с ЦЭВ, клуб «Взлет», клуб «Ровесник»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ДТТ № 2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моделирование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 договору о сотрудничестве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НЦБС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успеха, школа толерантност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 договору о сотрудничестве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упко Е.Н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доп.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Дос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арованные игров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е конкурсы, просветительская деятельность, публикации работ учащихс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Помимо программ, входящих в гуманитарную воспитательную систему в школе реализуются:</w:t>
      </w:r>
    </w:p>
    <w:p>
      <w:pPr>
        <w:pStyle w:val="Normal"/>
        <w:numPr>
          <w:ilvl w:val="0"/>
          <w:numId w:val="26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color w:val="333333"/>
          <w:sz w:val="28"/>
          <w:szCs w:val="28"/>
        </w:rPr>
        <w:t xml:space="preserve"> «Одаренные дети»,</w:t>
      </w:r>
      <w:r>
        <w:rPr>
          <w:sz w:val="28"/>
          <w:szCs w:val="28"/>
        </w:rPr>
        <w:t xml:space="preserve"> призванная обеспечить ориентиры поступательного развития индивидуальных учебных способностей учащихся, способности к собственному продвижению по учебным предметам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раво и подросток», направлена на формирование у учащихся социально - позитивных потребностей и установок построения своей жизнедеятельности, устранению негативных явлений в сфере поведения и отношений детей с окружающими;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образовательный проект «Я и дорога» обеспечивает  создание комплексной системы работы по профилакти</w:t>
        <w:softHyphen/>
        <w:t>ке детского дорожно-транспортного травматизма среди подрас</w:t>
        <w:softHyphen/>
        <w:t>тающего поколения, направленной на формирование культуры безопасности жизнедеятельности;</w:t>
      </w:r>
    </w:p>
    <w:p>
      <w:pPr>
        <w:pStyle w:val="Normal"/>
        <w:numPr>
          <w:ilvl w:val="0"/>
          <w:numId w:val="40"/>
        </w:numPr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антинаркотического воспитания «Шаги к успеху» </w:t>
      </w:r>
      <w:r>
        <w:rPr>
          <w:sz w:val="28"/>
          <w:szCs w:val="28"/>
        </w:rPr>
        <w:t>предусматривает использование активных профилактических мероприятий, направленных на формирование личностных ресурсов, обеспечивающих раз</w:t>
        <w:softHyphen/>
        <w:t>витие у детей и молодежи социально-нормативного жизнен</w:t>
        <w:softHyphen/>
        <w:t>ного стиля с доминированием ценностей здорового образа жизни, действенной установки на отказ от приема психоак</w:t>
        <w:softHyphen/>
        <w:t>тивных веществ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1"/>
          <w:numId w:val="6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образовательные услуг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х платных образовательных услуг МБОУСОШ № 9 не оказыва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новационные образовательные программы и технологии</w:t>
      </w:r>
    </w:p>
    <w:p>
      <w:pPr>
        <w:pStyle w:val="3"/>
        <w:spacing w:before="0" w:after="0"/>
        <w:ind w:left="360" w:hanging="0"/>
        <w:rPr>
          <w:sz w:val="28"/>
        </w:rPr>
      </w:pPr>
      <w:r>
        <w:rPr>
          <w:sz w:val="28"/>
        </w:rPr>
        <w:t>Основными направления инновационной работы в 2011-2012 учебном году:</w:t>
      </w:r>
    </w:p>
    <w:p>
      <w:pPr>
        <w:pStyle w:val="3"/>
        <w:numPr>
          <w:ilvl w:val="0"/>
          <w:numId w:val="78"/>
        </w:numPr>
        <w:spacing w:before="0" w:after="0"/>
        <w:jc w:val="both"/>
        <w:rPr>
          <w:sz w:val="28"/>
        </w:rPr>
      </w:pPr>
      <w:r>
        <w:rPr>
          <w:sz w:val="28"/>
        </w:rPr>
        <w:t>анализ использования образовательных технологий;</w:t>
      </w:r>
    </w:p>
    <w:p>
      <w:pPr>
        <w:pStyle w:val="3"/>
        <w:numPr>
          <w:ilvl w:val="0"/>
          <w:numId w:val="78"/>
        </w:numPr>
        <w:spacing w:before="0" w:after="0"/>
        <w:jc w:val="both"/>
        <w:rPr>
          <w:sz w:val="28"/>
        </w:rPr>
      </w:pPr>
      <w:r>
        <w:rPr>
          <w:sz w:val="28"/>
        </w:rPr>
        <w:t>апробация новых УМК;</w:t>
      </w:r>
    </w:p>
    <w:p>
      <w:pPr>
        <w:pStyle w:val="3"/>
        <w:numPr>
          <w:ilvl w:val="0"/>
          <w:numId w:val="78"/>
        </w:numPr>
        <w:spacing w:before="0" w:after="0"/>
        <w:jc w:val="both"/>
        <w:rPr>
          <w:sz w:val="28"/>
        </w:rPr>
      </w:pPr>
      <w:r>
        <w:rPr>
          <w:sz w:val="28"/>
        </w:rPr>
        <w:t>экспериментальная работа:</w:t>
      </w:r>
    </w:p>
    <w:p>
      <w:pPr>
        <w:pStyle w:val="3"/>
        <w:numPr>
          <w:ilvl w:val="0"/>
          <w:numId w:val="98"/>
        </w:numPr>
        <w:spacing w:before="0" w:after="0"/>
        <w:jc w:val="both"/>
        <w:rPr>
          <w:sz w:val="28"/>
        </w:rPr>
      </w:pPr>
      <w:r>
        <w:rPr>
          <w:sz w:val="28"/>
        </w:rPr>
        <w:t>внедрение ФГОС НОО в образовательный процесс (приказ МО РО от 11.06.2010 г. № 501 «О присвоении статуса областной инновационной площадки»);</w:t>
      </w:r>
    </w:p>
    <w:p>
      <w:pPr>
        <w:pStyle w:val="3"/>
        <w:numPr>
          <w:ilvl w:val="0"/>
          <w:numId w:val="98"/>
        </w:numPr>
        <w:spacing w:before="0" w:after="0"/>
        <w:jc w:val="both"/>
        <w:rPr/>
      </w:pPr>
      <w:r>
        <w:rPr>
          <w:sz w:val="28"/>
        </w:rPr>
        <w:t>реализация инновационного проекта «Формирование правовой компетентности школьников как условие успешной социализации личности» (приказ МО РО от 20.06.2011 № 488 «О присвоении статуса областной инновационной площадки»);</w:t>
      </w:r>
    </w:p>
    <w:p>
      <w:pPr>
        <w:pStyle w:val="3"/>
        <w:numPr>
          <w:ilvl w:val="0"/>
          <w:numId w:val="98"/>
        </w:numPr>
        <w:spacing w:before="0" w:after="0"/>
        <w:jc w:val="both"/>
        <w:rPr>
          <w:sz w:val="28"/>
        </w:rPr>
      </w:pPr>
      <w:r>
        <w:rPr>
          <w:bCs/>
          <w:sz w:val="28"/>
          <w:szCs w:val="28"/>
        </w:rPr>
        <w:t>Организационно-подготовительный этап</w:t>
      </w:r>
      <w:r>
        <w:rPr>
          <w:b/>
          <w:bCs/>
          <w:i/>
        </w:rPr>
        <w:t xml:space="preserve"> </w:t>
      </w:r>
      <w:r>
        <w:rPr>
          <w:sz w:val="28"/>
        </w:rPr>
        <w:t>по внедрению в образовательный процесс начальной школы курса «Шахматы» (приказ УО Администрации города Новочеркасска от 23.04.2012 г. № 338 «Об утверждении списка общеобразовательных учреждений, являющихся пилотными учебными заведениями по апробации  проекта «Шахматы в школах»)</w:t>
      </w:r>
    </w:p>
    <w:p>
      <w:pPr>
        <w:pStyle w:val="3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2"/>
          <w:numId w:val="68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Анализ использования образовательных технолог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данным мониторинга в школе отмечено оптимальное соотношение технологий традиционного, развивающего, личностно-ориентированного образования в интеграции с информационно-коммуникационными и здоровьесберегающими технологиями;  в таблице   представлены педагогические технологии, используемые учителями школы, с целью формирования у учащихся общеучебных и ключевых компетенц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более применяемы и эффективные педагогические технологии, используемые коллективом учите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1080"/>
        <w:gridCol w:w="3420"/>
        <w:gridCol w:w="3420"/>
      </w:tblGrid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, виды нетрадиционных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использования техн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ы развития школы в связи с использованием технолог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е 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эффективных 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вых подходов к объяснению нового материал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ученности на базе отработки образовательных стандартов. Усиление здоровье сберегающего аспекта предметного об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ее обучение (по образовательной системе «Школа 210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стороннее гармоничное развитие личности ребенка, подготовка образовательной базы для дальнейшего обучения Поддержание интереса к процессу обуч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ученности на базе отработки образовательных стандартов. Реализация  принципов гуманизации и индивидуализации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блемно-диалогическ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стороннее гармоничное развитие личности ребенка, подготовка образовательной базы для дальнейше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ученности на базе отработки образовательных стандартов. Стимулирование познавательных мотивов; предоставление решения социальных проблем в рамках возможностей школы; формирование коммуникативных компетенций учащих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Хим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стория, Ин..яз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работы с различными источниками информации. Развитие навыка работы в Интернете. Разработка учащимися обучающих презент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требности в расширении информационной базы обуч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урока с использованием информационно-коммуникационных обучающих средств. Развитие навыка работы в Интернете. Разработка учащимися обучающих презентаций и проектов с мультимедийными приложени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блемного изложения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се предметы базового компон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стороннее гармоничное развитие личности ребенка, подготовка образовательной базы для дальнейшего обучения Реализация потребности в расширении информационной базы обуч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и: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оставление решения социальных проблем в рамках возможностей школы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мулирование познавательных мотиво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коммуникативного обучения иноязычн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языковых коммуникативных навы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обучение иностранному языку; изучение второго иностранного языка, начиная со 2 ступени об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методы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 гуманитарного цикла, естественно-научного ци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прагматических результатов, выход проекта за рамки предметного содержания, переход на уровень социально значимых результ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и: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оставление решения социальных проблем в рамках возможностей школы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ктико-ориентированного курса на выбор будущей профе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сследовательски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базового компон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исследовательских навыков в процессе обучения на одном уроке и в серии уроков с последующей презентацией результатов в виде реферата, доклада с мулитимедийными иллюстрац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исследовательских проектов. Формирование ключевых компетенций учащихся, их социализация 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предметы базового компон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заимоответственности, способности обучаться в силу собственных возможностей при поддержке своих товарищей. Обеспечение активности учебного процесса. Использование метода взаим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технологии с последующим использованием при формировании профилей обучения на 3-ей ступени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учащихся. Формирование ключевых компетенций.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классах начальной школы апробировались технологии, в основе которых лежит идея  создания адаптивных условий для каждого ученика: адаптация содержания, методов,</w:t>
      </w:r>
      <w:r>
        <w:rPr/>
        <w:t xml:space="preserve"> форм образования с максимальной ориентацией на самостоятельную деятельность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1080"/>
        <w:gridCol w:w="3420"/>
        <w:gridCol w:w="3420"/>
      </w:tblGrid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, виды нетрадиционных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использования техн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ы развития школы в связи с использованием технолог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ind w:left="357" w:hanging="357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«Портфолио»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 (внеурочная деятельност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оценки ученика, создание условий для стремления учащихся к достижению высоких учебных результатов и развитие познавательных и творческих спосо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и как инструмента оценки  собственного познавательного, творческого труда, рефлексии своей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ind w:left="357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ситуатив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шко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неурочная деятельност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стороннее гармоничное развитие личности ребенка, Поддержание интереса к процессу обучения, формирование субъективного опыта учащихся через осуществление практических действий (поиск и изучение информации, наблюдения и опыты, имитация профессиональных действи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ознавательных мотивов; формирование коммуникативных компетенций учащихся; предоставление решения социальных проблем в рамках возможностей школы;</w:t>
            </w:r>
          </w:p>
        </w:tc>
      </w:tr>
    </w:tbl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2"/>
          <w:numId w:val="68"/>
        </w:numPr>
        <w:spacing w:before="0" w:after="0"/>
        <w:jc w:val="both"/>
        <w:rPr/>
      </w:pPr>
      <w:r>
        <w:rPr>
          <w:b/>
          <w:sz w:val="28"/>
        </w:rPr>
        <w:t>Апробация новых УМК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>В 2011-2012 учебном  году в классах начальной школы продолжена апробация УМК «Планета знаний»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иоритетная образовательная технология УМК - технология проблемно-диалогического обучения. Системы заданий, предложенные в данном УМК, позволяют реализовать требования к усвоению учебного материала ФГОС НОО.</w:t>
      </w:r>
    </w:p>
    <w:p>
      <w:pPr>
        <w:pStyle w:val="Normal"/>
        <w:jc w:val="both"/>
        <w:rPr/>
      </w:pPr>
      <w:r>
        <w:rPr>
          <w:sz w:val="28"/>
          <w:szCs w:val="28"/>
        </w:rPr>
        <w:t>В 2011-2012 учебном году апробирован УМК «Планета знаний»  для 3-х классов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а 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Е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б 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И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езультаты работы представлены членами творческой группы по апробации УМК «Планета знаний» на педагогическом совете (протокол № 9 от 25.04.2012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12-2013 учебном году в классах начальной школы будут использоваться УМ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82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МК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б, 2-в,  2-б, 3-б, 4-б, 4-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МК «Планета знаний»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а, 2-а, 3-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МК «Школа 2100»</w:t>
            </w:r>
          </w:p>
        </w:tc>
      </w:tr>
    </w:tbl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В 2011-2012 учебном году начата апробация УМК Л.Л. Босовой «Информатика и ИКТ».</w:t>
      </w:r>
      <w:r>
        <w:rPr/>
        <w:t xml:space="preserve"> </w:t>
      </w:r>
      <w:r>
        <w:rPr>
          <w:sz w:val="28"/>
          <w:szCs w:val="28"/>
        </w:rPr>
        <w:t xml:space="preserve"> В состав УМК входят учебники, рабочие тетради, методические пособия для учителя, набор цифровых образовательных ресурсов.</w:t>
      </w:r>
    </w:p>
    <w:p>
      <w:pPr>
        <w:pStyle w:val="3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урс информатики и ИКТ является пропедевтическим по отношению к базовому курсу. Обучение информатике и ИКТ  по учебникам Босовой Л.Л. предоставляет возможность организовать деятельность целенаправленного развития универсальных учебных действий, которое  будет продолжено в 8, 9 классах.</w:t>
      </w:r>
    </w:p>
    <w:p>
      <w:pPr>
        <w:pStyle w:val="3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Использование УМК Л.Л. Босовой «Информатика и ИКТ» в 5-7 классах обеспечивает развитие общеучебных умений и способов интеллектуальной деятельности на основе методов информатики, становление умений и навыков информационно-учебной деятельности на базе средств ИКТ для решения познавательных задач и саморазвития, развитие и совершенствование познавательных, интеллектуальных и творческих способностей учащихся. </w:t>
      </w:r>
    </w:p>
    <w:p>
      <w:pPr>
        <w:pStyle w:val="3"/>
        <w:spacing w:before="0" w:after="0"/>
        <w:ind w:firstLine="708"/>
        <w:jc w:val="both"/>
        <w:rPr>
          <w:sz w:val="28"/>
        </w:rPr>
      </w:pPr>
      <w:r>
        <w:rPr>
          <w:sz w:val="28"/>
        </w:rPr>
        <w:t>УМК  Л.Л. Босовой «Информатика и ИКТ» используется для организации учебного процесса по курсу «Информатика и ИКТ» в 5-7 класса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а Н.Б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лификационная категория</w:t>
            </w:r>
          </w:p>
        </w:tc>
      </w:tr>
    </w:tbl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2"/>
          <w:numId w:val="68"/>
        </w:numPr>
        <w:spacing w:before="0" w:after="0"/>
        <w:jc w:val="both"/>
        <w:rPr/>
      </w:pPr>
      <w:r>
        <w:rPr>
          <w:b/>
          <w:sz w:val="28"/>
        </w:rPr>
        <w:t xml:space="preserve">экспериментальная работа: результаты внедрения </w:t>
      </w:r>
      <w:r>
        <w:rPr/>
        <w:t>ФГОС второго поколе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655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равления инновацион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инновационная площадка </w:t>
            </w:r>
            <w:r>
              <w:rPr>
                <w:color w:val="000000"/>
                <w:sz w:val="20"/>
                <w:szCs w:val="20"/>
              </w:rPr>
              <w:t>(приказ МО РО от 11.06.2010 № 501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ема эксперимента (проекта)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дрение ФГОС начального общего образования в образовательный процесс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оки про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01.09.2010 г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ь эксперимента (проект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t>Обновление содержания образования на основе внедрения федеральных образовательных стандартов второго поколения на начальной ступени обучения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недрение федеральных государственных образовательных стандартов начального общего образования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в учебно-воспитательный процесс школы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оздание условий для  постепенного, доступного для учащихся различных воз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растов формирования системы научных знаний о важней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ших явлениях реального мира, а также умений и навыков </w:t>
            </w:r>
            <w:r>
              <w:rPr>
                <w:color w:val="000000"/>
                <w:spacing w:val="5"/>
                <w:sz w:val="22"/>
                <w:szCs w:val="22"/>
              </w:rPr>
              <w:t>познавательной и практической деятельности в рамках урока и внеурочной деятельности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рмативно-правовые документ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каз Минобразования Ростовской области от</w:t>
            </w:r>
            <w:r>
              <w:rPr>
                <w:color w:val="000000"/>
                <w:sz w:val="20"/>
                <w:szCs w:val="20"/>
              </w:rPr>
              <w:t xml:space="preserve"> 11.06.2010 № 501</w:t>
            </w:r>
            <w:r>
              <w:rPr>
                <w:sz w:val="22"/>
                <w:szCs w:val="22"/>
              </w:rPr>
              <w:t xml:space="preserve"> «о присвоении статуса областной инновационной площадки образовательным учреждениям и о лишении статуса в связи с завершением реализации образовательного инновационного проекта»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каз Управления образования Администрации города Новочеркасска от 02.09.2010 № 450  «</w:t>
            </w:r>
            <w:r>
              <w:rPr/>
              <w:t>О введении ФГОС и открытии профильных классов в 2011-2012 учебном году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каз МОУ СОШ № 9 от 01.09.2011 № 180/01-12 «о режиме работы 1-х классов в 2011-2012 учебном году»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каз МОУ СОШ № 9 от 01.09.2011 № 183 «о структуре методической службы в МОУ СОШ № 9 в 2011-2012 учебном году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положение о Творческой группе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дровое обеспече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ворческую группу по внедрению ФГОС в образовательный процесс школы входят: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учителей начальной школы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ломахина Н.Е., руководитель ШМО учителей начальной школы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кв. категори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ронова Е.А., учитель 1-б класса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кв. категори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горева О.В., учитель 1-в клас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оскурня Г.И., учитель 1-а класса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кв. категори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Шопина С.В., учитель 1-б класса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кв. категории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я- предметник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лазан В.Д., учитель музыки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кв. категори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алазан Е.В., учитель французского языка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кв. категории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чук Л.В., учитель ИЗО, высшей  кв. категори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бзева М.Н., учитель физической культуры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кв. категории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аранжа Н.А., учитель физической культуры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кв. категории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винова С.Л., учитель английского языка, высшей квалификационной категории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раммно-методическое обеспече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й деятельности в 1-2 классах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К «Школа 2100»,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Планета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курсов внеурочной деятельности разработаны на основе программ: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грамма развития познавательных способностей учащихся младших классов Н.А. Криволапова, И.Ю. Цибаева «Умники и умницы (модифицированный)» - курс «Умники и умницы»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Коновальчук «Жизнетворчество» - курс «Жизнетворчество»;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 «Мой друг физкультура» - курс ОФП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 Сухаревская «Доноведение» - курс «Доноведение»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Е.А. Лутцева «Ступеньки к мастерству», Т.М. Геронимус «Школа мастеров» - «Мое рукотворчество»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Сухих. Шахматы первый год или учусь и учу» - «Шахматы»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сурсное обеспече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рганизации образовательного процесса каждому классу начальной школы предоставлен учебный кабинет;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рганизации занятий по внеурочной деятельности используются возможности библиотеки, спортивного зала, компьютерного класса, лабораторий физики, биологии и т.д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едполагаемый результа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образования, апробация и внедрение новых технологий  обучения, обеспечивающих максимальное развитие творческого потенциала учащихся, формирование личности с хорошо развитыми интеллектуальными, коммуникативными и эмоциональными способностями, умеющей легко адаптироваться изменяющемся социальном пространстве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зможные риск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чет результатов мониторинговых исследований в ходе внедрения ФГОС</w:t>
            </w:r>
          </w:p>
          <w:p>
            <w:pPr>
              <w:pStyle w:val="Normal"/>
              <w:numPr>
                <w:ilvl w:val="0"/>
                <w:numId w:val="10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шибки при выборе механизмов управленческой коррекции программных мероприятий</w:t>
            </w:r>
          </w:p>
          <w:p>
            <w:pPr>
              <w:pStyle w:val="Normal"/>
              <w:numPr>
                <w:ilvl w:val="0"/>
                <w:numId w:val="100"/>
              </w:numPr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проблематичность финансирования материально-технической базы, а интенсификация образовательного процесса невозможна без модернизации технических средств обучения, которые призваны повышать эффективность обучения, воспитания и развития, усиливать их здоровьесберегающий аспект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 работы по экспериментальной деятельности в прошедшем год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работана образовательная программа начального общего образования МБОУ СОШ № 9 (приказ № 167/01-12 от 01.09.2011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работан учебный план 1-2- классов на основе БОП ФГОС-2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робированы задания для проведения интегрированных контрольных работ  1, 2 классах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пробации технологии «Портфолио»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2"/>
                <w:szCs w:val="22"/>
              </w:rPr>
              <w:t>апробация УМК «Планета знаний»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ление опыт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уждение и обобщение результатов апробации на заседаниях ШМО учителей начальных классов, МС, П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ансляция опыта по внедрению ФГОС-2 на городском практическом семинаре для руководителей ШМО учителей начальных классов </w:t>
            </w:r>
            <w:r>
              <w:rPr>
                <w:sz w:val="20"/>
                <w:szCs w:val="20"/>
              </w:rPr>
              <w:t>«Современные подходы к контрольно-оценочной деятельности в начальной школе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6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инновационного проекта «Формирование правовой компетентности школьников как условие успешной социализации личност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655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равления инновацион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инновационная площадка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риказ МО РО от 20.06.2011 № 488)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ема эксперимента (проекта)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ирование правовой компетентности школьников как условие успешной социализации личност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оки про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01.09.2011 г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ь эксперимента (проект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здание образовательной среды, обеспечивающей социально-правовой  характер обучения и воспитания.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и внедрение методики формирования правовой компетентности и социализации обучающихся на основе поэтапной организации социально значимой, научно-исследовательской и  проектной деятельности учащихся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сновать процесс формирования основ правовых знаний с позиции обогащения социально-правового опыта школьников в учебной и внеучебн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ать программу формирования правовой компетентности школьников с учетом взаимодействия социальных институтов по правовым проблемам детства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ать систему учебных, элективных курсов, курсов внеучебной деятельности школьников, социальных практик, направленных на приобретение знаний в области права и социально-правового опыта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ть возможности и особенности использования деятельностных  технологий в формировании правовой компетентности у учащихс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ать модель последовательного включения школьников общеобразовательной школы в научно-исследовательскую, проектную и социально значимую деятельность, способствующую формированию у них ключевых правовых компетентностей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вести мониторинг эффективности разработанной модели формирования правовой компетентности учащихся в процессе организации системообразующих видов деятельности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рмативно-правовые документ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каз Минобразования Ростовской области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20.06.2011 № 4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О присвоении статуса областной инновационной площадки образовательным учреждениям и о лишении статуса в связи с завершением реализации образовательного инновационного проекта»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У СОШ № 9 от 01.09.2011 № 183 «о структуре методической службы в МОУ СОШ № 9 в 2011-2012 учебном году»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МБОУ СОШ № 9 на 2011-2015 годы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положение о Творческой группе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дровое обеспече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 творческую группу по реализации инновационного проекта входят: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учителей-предметник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Стекольщикова И.И, руководитель ШМО классных руководителей, учитель истории и обществозн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Гаврилова С.И., руководитель ШМО учителей гуманитарного  цикла и общественных наук,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Цветова Е.Н., руководитель ШМО естественно-математического цикла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Чистохвалова Г.А., учитель русского языка и литературы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Балазан Е.В., педагог допо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раммно-методическое обеспече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входящие в гуманитарную воспитательную систему 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аво и подросток»;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ограмма «Основы малого бизнеса»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д ред. Боголюбова «Обществознание», 6-11 классы;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цикл внеклассных занятий «Что такое выборы?», работа стала победителем в муниципальном конкурсе на лучшую разработку урока или внеклассного мероприятия (приказ УО № 632 от 22.11.2011 г.)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сурсное обеспече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договоры о сотрудничестве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униципальным учреждением Новочеркасска центральной библиотечной системой  филиалом № 4 Библиотекой имени Чехова, на базе библиотеки ведется цикл внеклассных занятий «Уроки права» для учащихся 10-х; занятия с психологом для учащихся 6, 8-х классов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трудничестве с Новочеркасским  музеем истории Донского казачества, музеем ДК НЭВЗ, что расширяет возможности школы в организации проектной деятельности учащихся и социальных практик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едполагаемый результа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новление содержания образования, апробация и внедрение новых технологий  обучения, обеспечивающих максимальное развитие ключевых компетенций учащихся, формирование личности, умеющей легко адаптироваться в изменяющемся социальном пространств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Реализация проекта позволит учащимся овладеть знаниями и навыками, востребованными в повседневной жизни,  позволяющими отстаивать свою гражданскую позицию и успешно осуществлять осознанный выбор путей продолжения образования  профессиональной деятельност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зможные риск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чет результатов мониторинговых исследований в ходе реализации проекта</w:t>
            </w:r>
          </w:p>
          <w:p>
            <w:pPr>
              <w:pStyle w:val="Normal"/>
              <w:numPr>
                <w:ilvl w:val="0"/>
                <w:numId w:val="10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шибки при выборе механизмов управленческой коррекции программных мероприятий</w:t>
            </w:r>
          </w:p>
          <w:p>
            <w:pPr>
              <w:pStyle w:val="Normal"/>
              <w:numPr>
                <w:ilvl w:val="0"/>
                <w:numId w:val="100"/>
              </w:numPr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проблематичность финансирования материально-технической базы, а интенсификация образовательного процесса невозможна без модернизации технических средств обучения, которые призваны повышать эффективность обучения, воспитания и развития, усиливать их здоровьесберегающий аспект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 работы по экспериментальной деятельности в прошедшем год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Воспитательная система школы  на </w:t>
            </w:r>
            <w:r>
              <w:rPr>
                <w:lang w:val="en-US"/>
              </w:rPr>
              <w:t>Y</w:t>
            </w:r>
            <w:r>
              <w:rPr/>
              <w:t xml:space="preserve"> Всероссийском конкурсе воспитательных систем образовательных учреждений награждена дипломом </w:t>
            </w:r>
            <w:r>
              <w:rPr>
                <w:lang w:val="en-US"/>
              </w:rPr>
              <w:t>I</w:t>
            </w:r>
            <w:r>
              <w:rPr/>
              <w:t xml:space="preserve"> степен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Разработана учебного курса программа «Малый бизнес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Разработан цикл внеклассных занятий «Что такое выборы?», работа стала победителем в муниципальном конкурсе на лучшую разработку урока или внеклассного мероприятия (приказ УО № 632 от 22.11.2011 г.), итог  занятий – деловая игра для учащихся 8-11 классов «Выборы президента ОМ»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Заключены договоры о сотрудничестве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 муниципальным учреждением Новочеркасска центральной библиотечной системой  филиалом № 4 Библиотекой имени Чехова, на базе библиотеки ведется цикл внеклассных занятий «Уроки права» для учащихся 10-х; занятия с психологом для учащихся 6, 8-х классов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договор о сотрудничестве с Новочеркасским  музеем истории Донского казачества, музеем ДК НЭВЗ, что расширяет возможности школы в организации проектной деятельности учащихся и социальных практик (учащиеся школы приняли участие в акциях «Мы за чистый город», «Школьный референдум»; стали:  победителями конкурса исследовательских работ учащихся «Отечество» (приказ УО № 630 от 22.11.2011 г.), победителями городского конкурса детских работ о волонтерском движении (приказ № 447 от 02.09.2011 г.), победителями и призерами городского конкурса юных экскурсоводов (приказ УО № 102 от 05.03.20112 г.)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договор о сотрудничестве с городским клубом «Алый парус» позволило проводить учебные и тренинговые занятия с членами организации молодежи ОМ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t>совместно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ПМС центром «Диалог», ОДН ОМ № 2  продолжена реализация планов по профилактике правонарушений и преступлений среди несовершеннолетних, по расширению правовых знаний участников образовательного процесса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ление опыт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суждение и обобщение результатов апробации на заседаниях предметных МО, ШМО классных руководителей 5-11 классов, МС, ПС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тупление на городских  МО, августовской конференции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кольщикова И.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видов внеклассной, внеурочной деятельности</w:t>
      </w:r>
    </w:p>
    <w:p>
      <w:pPr>
        <w:pStyle w:val="3"/>
        <w:spacing w:before="0" w:after="0"/>
        <w:jc w:val="both"/>
        <w:rPr/>
      </w:pPr>
      <w:r>
        <w:rPr>
          <w:sz w:val="28"/>
          <w:szCs w:val="25"/>
        </w:rPr>
        <w:t>С целью создания условий для развития познавательных и интеллектуальных способностей учащихся, формирования у них ключевых образовательных компетенций в школе используются различные внеклассные формы работы по предметам, это  предметные недели, олимпиады, праздники, соревнования, социальные практики, деловые игры, проектная и исследовательская деятельность и т.д.</w:t>
      </w:r>
    </w:p>
    <w:p>
      <w:pPr>
        <w:pStyle w:val="3"/>
        <w:numPr>
          <w:ilvl w:val="2"/>
          <w:numId w:val="68"/>
        </w:numPr>
        <w:spacing w:before="0" w:after="0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Предметные недели.</w:t>
      </w:r>
      <w:r>
        <w:rPr>
          <w:b/>
          <w:bCs/>
          <w:sz w:val="28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Целью проведения предметных недель на 2011-2012 учебный год являлось создание условий для раскрытия творческого потенциала учащихся школы и воспитания образованной, культурной, социально адаптированной личности, соответствующей критериям современного социального пространства через интеграцию основного и дополнитель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достижения поставленной цели были определены </w:t>
      </w:r>
      <w:r>
        <w:rPr>
          <w:b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обеспечить максимальное участие всех участников образовательного процесса в мероприятиях, организованных в рамках предметных недель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ить новые формы работы в процессе проведения предметных недель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8"/>
          <w:szCs w:val="28"/>
        </w:rPr>
        <w:t>повысить уровень и качество проводимых мероприятий</w:t>
      </w:r>
      <w:r>
        <w:rPr>
          <w:sz w:val="28"/>
          <w:szCs w:val="28"/>
        </w:rPr>
        <w:t xml:space="preserve"> за счет использования современных технологий и различных форм учебной деятельности, интегрируя их с дополнительным образованием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интеллектуальный и культурный уровень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предметных недель выстраивалась в соответствии с поставл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м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ми. </w:t>
      </w:r>
      <w:r>
        <w:rPr>
          <w:bCs/>
          <w:sz w:val="28"/>
          <w:szCs w:val="28"/>
        </w:rPr>
        <w:t>В 2011-2012 учебном году проведены: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  <w:t>неделя предметов гуманитарного цикла и общественных наук;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  <w:t>неделя иностранного языка;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  <w:t>неделя предметов естественно-математического цикла;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  <w:t>неделя искусств;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sz w:val="28"/>
          <w:szCs w:val="25"/>
        </w:rPr>
      </w:pPr>
      <w:r>
        <w:rPr>
          <w:bCs/>
          <w:sz w:val="28"/>
          <w:szCs w:val="25"/>
        </w:rPr>
        <w:t>предметные недели в классах начальной школы.</w:t>
      </w:r>
    </w:p>
    <w:p>
      <w:pPr>
        <w:pStyle w:val="3"/>
        <w:spacing w:before="0" w:after="0"/>
        <w:ind w:firstLine="360"/>
        <w:jc w:val="both"/>
        <w:rPr/>
      </w:pPr>
      <w:r>
        <w:rPr>
          <w:sz w:val="28"/>
          <w:szCs w:val="28"/>
        </w:rPr>
        <w:t>Наряду с традиционно используемыми формами работы в рамках предметных недель  (выпуски предметных газет, тематические конкурсы, викторины, конкурсы рисунков, выставки и т.д.) организовывались и проводились мероприятия, имеющие практическую направленность.</w:t>
      </w:r>
    </w:p>
    <w:p>
      <w:pPr>
        <w:pStyle w:val="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й рейтинг получили следующие мероприятия:</w:t>
      </w:r>
    </w:p>
    <w:p>
      <w:pPr>
        <w:pStyle w:val="3"/>
        <w:numPr>
          <w:ilvl w:val="0"/>
          <w:numId w:val="91"/>
        </w:numPr>
        <w:spacing w:before="0" w:after="0"/>
        <w:jc w:val="both"/>
        <w:rPr/>
      </w:pPr>
      <w:r>
        <w:rPr>
          <w:sz w:val="28"/>
          <w:szCs w:val="28"/>
        </w:rPr>
        <w:t xml:space="preserve">КВН, конкурс авторского стихотворения, конкурс инсценированной басни (басни Крылова И.А.), литературная гостиная - </w:t>
      </w:r>
      <w:r>
        <w:rPr>
          <w:bCs/>
          <w:sz w:val="28"/>
          <w:szCs w:val="25"/>
        </w:rPr>
        <w:t>неделя предметов гуманитарного цикла и общественных наук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9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ежливых наук, конкурс сочинений «Всё о маме напишу», проба пера (литературный конкурс) «Я посвящаю это произведение (рассказ стихотворение) моей семье» - предметные недели начальной школы; </w:t>
      </w:r>
    </w:p>
    <w:p>
      <w:pPr>
        <w:pStyle w:val="3"/>
        <w:numPr>
          <w:ilvl w:val="0"/>
          <w:numId w:val="91"/>
        </w:numPr>
        <w:spacing w:before="0" w:after="0"/>
        <w:jc w:val="both"/>
        <w:rPr/>
      </w:pPr>
      <w:r>
        <w:rPr>
          <w:sz w:val="28"/>
          <w:szCs w:val="28"/>
        </w:rPr>
        <w:t>игра «Школа чародейства и волшебства», игра «Счастливый случай», занимательные опыты по физике для 4 классов, конкурс экологических листовок, детских рисунков на тему «Сделаем свой город чистым», конференция «Химия и окружающая среда», Конкурс презентаций на тему «Варакушка – птица 2012 года», Математический брейнринг для учащихся 8, 10 классов,  «Математический бой»  между сборными командами 5-8 классов, Мастер-класс «Решение нестандартных задач» для учащихся 9-11 классов - неделя предметов естественно-математического цикла;</w:t>
      </w:r>
    </w:p>
    <w:p>
      <w:pPr>
        <w:pStyle w:val="3"/>
        <w:numPr>
          <w:ilvl w:val="0"/>
          <w:numId w:val="9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а на асфальте «Моя школа», Конкурс рисунка «Мир вокруг нас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онкурс плаката «Этот день Победы порохом пропах», выставка работ декоративно- прикладного искусства</w:t>
      </w:r>
      <w:r>
        <w:rPr>
          <w:sz w:val="28"/>
          <w:szCs w:val="28"/>
        </w:rPr>
        <w:t xml:space="preserve"> – неделя искусств.</w:t>
      </w:r>
    </w:p>
    <w:p>
      <w:pPr>
        <w:pStyle w:val="3"/>
        <w:numPr>
          <w:ilvl w:val="2"/>
          <w:numId w:val="6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, интеллектуальные марафоны, конкур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 планом работы МОУ СОШ № 9 на 2011-2012 учебный год, с целью выявления интеллектуальной одаренности учащихся были проведены: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</w:rPr>
        <w:t xml:space="preserve">олимпиады по различным предметам учебного плана (приказ № 227/01-12 от 03.10.2011г.); из 43 победителей и призеров </w:t>
      </w:r>
      <w:r>
        <w:rPr>
          <w:sz w:val="28"/>
          <w:lang w:val="en-US"/>
        </w:rPr>
        <w:t>I</w:t>
      </w:r>
      <w:r>
        <w:rPr>
          <w:sz w:val="28"/>
        </w:rPr>
        <w:t xml:space="preserve"> (школьного) этапа Всероссийской олимпиады школьников 28  приняли участие во </w:t>
      </w:r>
      <w:r>
        <w:rPr>
          <w:sz w:val="28"/>
          <w:lang w:val="en-US"/>
        </w:rPr>
        <w:t>II</w:t>
      </w:r>
      <w:r>
        <w:rPr>
          <w:sz w:val="28"/>
        </w:rPr>
        <w:t xml:space="preserve"> (муниципальном) этапе (приказ № 272 от </w:t>
      </w:r>
      <w:r>
        <w:rPr>
          <w:sz w:val="28"/>
          <w:szCs w:val="28"/>
        </w:rPr>
        <w:t>08.11.2011</w:t>
      </w:r>
      <w:r>
        <w:rPr>
          <w:sz w:val="28"/>
        </w:rPr>
        <w:t>)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 младших школьников «Умницы и умники» в котором приняли участие учащиеся 2-3 классов (приказ № 311 от 06.12.2011)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тур предметных олимпиад младших школьников по русскому языку и математике (приказ № 312 от от 06.12.2011)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-игре «Русский медвежонок-языкознание для всех», в математическом  конкурсе-игре «Кенгуру-2012», в игровом конкурсе «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», в </w:t>
      </w:r>
      <w:r>
        <w:rPr>
          <w:color w:val="000000"/>
          <w:sz w:val="28"/>
          <w:szCs w:val="28"/>
        </w:rPr>
        <w:t>конкурсе ЧИП 2012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 xml:space="preserve">подготовка к участию в городских конкурсах, выставках и т.д. </w:t>
      </w:r>
    </w:p>
    <w:p>
      <w:pPr>
        <w:pStyle w:val="Normal"/>
        <w:numPr>
          <w:ilvl w:val="2"/>
          <w:numId w:val="6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рактики, праздники, проектная деятельност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целью создания основ для развития активной, социально зрелой личности, способной к саморазвитию, самовыражению и самореализации в современных социально-экономических условиях в рамках реализации программ гуманитарной воспитательной системы ведется работа по организации работы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ого самоуправления (работа ученического самоуправления (старостата), молодежной организации ОМ, выпуск газеты МИГ, организация работы лекторской группы Музея истории школы, учеба актива)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нтерского движения (выступление агитбригада ЮИД, проведение акций «Спорт против наркотиков», «Покорми птиц», «Мы за чистый город»)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5"/>
        </w:rPr>
        <w:t>подготовке общешкольных праздников («Первый звонок», «Последний звонок», День рождения школы), спортивных праздников (</w:t>
      </w:r>
      <w:r>
        <w:rPr>
          <w:sz w:val="28"/>
          <w:szCs w:val="28"/>
        </w:rPr>
        <w:t>«Веселые старты»,  «А, ну-ка, парни!»,  конкурс «Строя и песни»)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5"/>
        </w:rPr>
        <w:t>проведению деловых игр  («Выборы президента ОМ», «День самоуправления»)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bCs/>
          <w:sz w:val="28"/>
          <w:szCs w:val="25"/>
        </w:rPr>
        <w:t>месячники оборонно-массовой работы</w:t>
      </w:r>
      <w:r>
        <w:rPr>
          <w:sz w:val="28"/>
          <w:szCs w:val="28"/>
        </w:rPr>
        <w:t xml:space="preserve"> и экологической безопасно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оответствии с требованиями ФГОС-2 в 2011-2012 учебном году в школе созданы условия для организации занятий внеурочной деятельностью в 1-3 классах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317"/>
        <w:gridCol w:w="898"/>
        <w:gridCol w:w="1620"/>
        <w:gridCol w:w="378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 внеурочной деятель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изуч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ческой подготов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ж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М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общей физической подготовки у учащихс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 и общ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пина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дополняет программы курсов начального обучения по русскому языку и литературному чтению. Развитие коммуникативных способностей учащихся, формирование эмоциональной сферы ребенка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твор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ина Н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зан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, предоставление решения социальных проблем в рамках возможностей школ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ве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ина Н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ня Г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уховно-нравственной, гражданско-патриотическое воспитание, готовность к восприятию общественных дисциплин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обуч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ики и умниц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ина Н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И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логического мышления, готовность к восприятию предметов математического цикла 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обуч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рукотвор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чук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воображения,  дополняет программы курсов начального обучения по ИЗО и технологи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зан В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игрой «Шахматы», развитие логического мышления, готовность к восприятию предметов математического цикла 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пес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зан В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Воспитание любви к  своему краю и своему Отечеству, уважение к  своему народу, его культуре и духовным традициям, развитее музыкальных способностей учащихся, формирование навыков коллективной деятель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С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нгвистических возможностей учащихся, формирование их коммуникативных способностей, начальное ознакомление с культурой собственного народа и народов стран изучаемого языка, готовность к изучению английского языка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движений ребенка, его творческих возможностей и эмоциональной сферы, формирование навыков индивидуальной и коллективной деятельности. Знакомство с культурой собственного народа и народов стран мира. Воспитание любви к своему Отечеств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учные общества, творческие объединения, кружки, с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94"/>
        <w:gridCol w:w="2099"/>
        <w:gridCol w:w="1766"/>
        <w:gridCol w:w="216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, клуба, секции, объедин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 гандболу (девушк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 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жа Н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 баскетболу (юнош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 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а М.Н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 спортивному теризм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ЦДЮТи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люгина Н.С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по гандболу (девушк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№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жа Н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 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я Г.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ружок «Взле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Творческий клуб «Взле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лаев А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оис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 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ольщикова И.И. </w:t>
            </w:r>
          </w:p>
          <w:p>
            <w:pPr>
              <w:pStyle w:val="Normal"/>
              <w:rPr/>
            </w:pPr>
            <w:r>
              <w:rPr/>
              <w:t>Гаврилова С.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ская группа музея истории шко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 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ольщикова И.И.</w:t>
            </w:r>
          </w:p>
          <w:p>
            <w:pPr>
              <w:pStyle w:val="Normal"/>
              <w:rPr/>
            </w:pPr>
            <w:r>
              <w:rPr/>
              <w:t>Гаврилова С.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ЮИ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равов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 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зан Е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КВ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 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зан Е.В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лк «Шахмат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 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зан Е.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а юных пожарных (ДЮП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равов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 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толерант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равов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Чех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А.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руководители 7-8  кл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сихология успех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равов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Чех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Е.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руководители 8 кл</w:t>
            </w:r>
            <w:r>
              <w:rPr/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Ровесн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ООО «ПК «НЭВЗ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паева Н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Малышо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ООО «ПК «НЭВЗ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паева Н.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технического модел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Т №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дный И.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Зеленый патрул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.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лодежи 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равов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СОШ № 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пко Е.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системы психолого-медико-социального сопровождени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5"/>
        </w:rPr>
        <w:t>Психолого-социальная служба</w:t>
      </w:r>
      <w:r>
        <w:rPr>
          <w:sz w:val="28"/>
          <w:szCs w:val="25"/>
        </w:rPr>
        <w:t xml:space="preserve"> – осуществляет диагностические и коррекционные мероприятия, консультирование педагогов и учащихся в построении программ личностного развития. Основные направления работы службы в  2011-2012 учебном году: </w:t>
      </w:r>
    </w:p>
    <w:p>
      <w:pPr>
        <w:pStyle w:val="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ых программ «Здоровье», «Право и подросток», антинаркотического воспитания «Шаги к успеху», социально-образовательного проекта «Я и дорог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5"/>
        </w:rPr>
        <w:t>облегчение социальной адаптации школьников при переходе на новую ступень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5"/>
        </w:rPr>
      </w:pPr>
      <w:r>
        <w:rPr>
          <w:sz w:val="28"/>
          <w:szCs w:val="25"/>
        </w:rPr>
        <w:t>сохранение психического здоровья и эмоционального благополучия (1-4 классы, 5-е классы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5"/>
        </w:rPr>
      </w:pPr>
      <w:r>
        <w:rPr>
          <w:sz w:val="28"/>
          <w:szCs w:val="25"/>
        </w:rPr>
        <w:t>выявление детей   «группы риска» и профилактика девиант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м органом психолого-социальной службы является Совет профилактики МБОУ СОШ № 9 по работе с детьми асоциального поведения и неблагополучными семьям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безнадзорности, наркозависимости, табако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Дубовик О.О., заместитель директора по УВР;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–Балазан Елена Витальевна, </w:t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ый педагог – Данилова Наталья Евгеньевна, </w:t>
      </w:r>
    </w:p>
    <w:p>
      <w:pPr>
        <w:pStyle w:val="Normal"/>
        <w:numPr>
          <w:ilvl w:val="0"/>
          <w:numId w:val="69"/>
        </w:numPr>
        <w:shd w:fill="FFFFFF" w:val="clear"/>
        <w:jc w:val="both"/>
        <w:rPr/>
      </w:pPr>
      <w:r>
        <w:rPr>
          <w:sz w:val="28"/>
          <w:szCs w:val="28"/>
        </w:rPr>
        <w:t>преподаватель-организатор ОБЖ – Попов А.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постоянными членами Совета являют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 инспекции по делам несовершеннолетних ОМ-2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льдшер школы – Макушенко Е.Н.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, учителя школы.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>Цели Совет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 xml:space="preserve">организация  профилактической, </w:t>
      </w:r>
      <w:r>
        <w:rPr>
          <w:rFonts w:eastAsia="SimSun;宋体"/>
          <w:sz w:val="28"/>
          <w:szCs w:val="28"/>
          <w:lang w:eastAsia="zh-CN"/>
        </w:rPr>
        <w:t xml:space="preserve">информационно-просветительской работы </w:t>
      </w:r>
      <w:r>
        <w:rPr>
          <w:sz w:val="28"/>
          <w:szCs w:val="28"/>
          <w:lang w:eastAsia="zh-CN"/>
        </w:rPr>
        <w:t xml:space="preserve">с обучающимися, их родителями (иными законными представителями), направленной на предупреждение  </w:t>
      </w:r>
      <w:r>
        <w:rPr>
          <w:sz w:val="28"/>
          <w:szCs w:val="28"/>
        </w:rPr>
        <w:t>отклоняющегося поведения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совершения антиобщественных деяний несовершеннолетних; 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организация индивидуальной работы с учащимися:</w:t>
      </w:r>
    </w:p>
    <w:p>
      <w:pPr>
        <w:pStyle w:val="Normal"/>
        <w:numPr>
          <w:ilvl w:val="0"/>
          <w:numId w:val="32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«группы риска», склонных к </w:t>
      </w:r>
      <w:r>
        <w:rPr>
          <w:sz w:val="28"/>
          <w:szCs w:val="28"/>
        </w:rPr>
        <w:t>совершению правонарушений и антиобщественных действий;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несовершеннолетних из семей с деструктивным стилем взаимоотношений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>детей с девиантным поведением</w:t>
      </w:r>
      <w:r>
        <w:rPr>
          <w:rFonts w:eastAsia="SimSun;宋体"/>
          <w:i/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совершающих самовольные уходы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организация комплексного психолого-педагогического и социального сопровождения учащихся с проблемами в развитии, обучении и воспитании.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ития учащимся правовой культуры, профилактике правонарушений и преступлений в школе разработан  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заимодействия ОДН ОМ № 2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детей, нуждающихся в психолого-педагогической и медико-социальной помощи школа организует взаимодействие ППМС центром «Диалог», чья деятельность направлена на  коррекцию детско-родительских отношений, профилактику противоправного, наркозависимого, агрессивного поведения детей и подрос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рабо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а коррекционная поддержка детей, испытывающих особые трудности при обучении, и детей, которые отстали от программы обучения по объективным причинам (болезнь, переезд, …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являются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с учителем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с педагогом-психолого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щихся, имеющих медицинские показатели, организуется</w:t>
      </w:r>
      <w:r>
        <w:rPr>
          <w:b/>
          <w:sz w:val="28"/>
          <w:szCs w:val="28"/>
        </w:rPr>
        <w:t xml:space="preserve"> домашнее обучение</w:t>
      </w:r>
      <w:r>
        <w:rPr>
          <w:sz w:val="28"/>
          <w:szCs w:val="28"/>
        </w:rPr>
        <w:t xml:space="preserve"> (вариант обучения детей-инвалидов), при котором учителя школы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рганизованно посещают ребенка</w:t>
        </w:r>
      </w:hyperlink>
      <w:r>
        <w:rPr>
          <w:sz w:val="28"/>
          <w:szCs w:val="28"/>
        </w:rPr>
        <w:t xml:space="preserve"> и проводят с ним занятия непосредственно по месту его проживания</w:t>
      </w:r>
    </w:p>
    <w:p>
      <w:pPr>
        <w:pStyle w:val="Normal"/>
        <w:numPr>
          <w:ilvl w:val="1"/>
          <w:numId w:val="6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внутришкольной системы ка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определения соответствия качества образования государственным образовательным стандартам и потребностям общества в школе разработана внутришкольная система оценки качества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Объектами системы оценки качества образования в школе </w:t>
      </w:r>
      <w:r>
        <w:rPr>
          <w:sz w:val="28"/>
          <w:szCs w:val="28"/>
        </w:rPr>
        <w:t xml:space="preserve">выступают индивидуальные образовательные достижения обучающихся; </w:t>
      </w:r>
      <w:r>
        <w:rPr>
          <w:color w:val="000000"/>
          <w:sz w:val="28"/>
          <w:szCs w:val="28"/>
        </w:rPr>
        <w:t xml:space="preserve">продуктивность, профессионализм и квалификация педагогических работников; </w:t>
      </w:r>
      <w:r>
        <w:rPr>
          <w:sz w:val="28"/>
          <w:szCs w:val="28"/>
        </w:rPr>
        <w:t>материально-техническое обеспечение образовательного процесса; инновационная деятельность; доступность образования; комфортность обучения; сохранность контингента обучающихся; система дополнительных образовательных услуг; организация питания; состояние здоровья обучающихся; воспитательная работа; финансовое обеспечение; открытость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оценки объектов системы оценки качества образования устанавливается федеральными, региональными, муниципальными нормативными документами и локальными актами школы (Устав МБОУ СОШ № 9, Положение  </w:t>
      </w:r>
      <w:r>
        <w:rPr>
          <w:bCs/>
          <w:sz w:val="28"/>
          <w:szCs w:val="28"/>
        </w:rPr>
        <w:t>о системе оценки качества образования МБОУСОШ № 9, Положение о внутришкольном контроле МБОУ СОШ № 9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Уставом МБОУСОШ№ 9: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бразовательные достижения учащихся  оцениваются по 4-х бальной системе  (минимальный балл – «2», максимальный балл – «5»), промежуточные оценки в баллах выставляются во 2-9 классах за первую, вторую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ретью, четвертую четверти, в 10-11 классах  - за 1-2 полугодие; в конце учебного года выставляются годовые и итоговые оценки; в первых классах используется только словесная качественная оценка успешности освоения учебных программ;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диагностического и итогового контроля, промежуточной аттестации в Школе принимается на августовском педагогическом совете, который определяет формы, порядок и сроки проведения аттестации; содержание контрольно-измерительных материалов, необходимых для оценки качества знаний, определяется на основе государственного образо</w:t>
        <w:softHyphen/>
        <w:t>вательного стандарта; работы учащихся оцениваются по 4-х бальной системе, при выполнении тестовых заданий рейтинговые баллы переводятся в традиционную отметку;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11-х и 9-х классов осуществляется в соответствии с действующим законодательством Российской Федерации; выпускникам, прошедшим аттестацию, выдаётся документ (Аттестат) государственного образца об уровне образования, заверенный печатью Школы,  лица, не прошедшие государственную (итоговую) аттестацию решением педагогического совета МБОУ СОШ № 9 остаются на повторный срок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>Четко сформированная система внутришкольного контроля позволяла отслеживать результаты учебно-воспитательного процесса в течение всего учебного года и проводилась по следующим направлениям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ачественного анализа прохождения программ обучения;</w:t>
      </w:r>
    </w:p>
    <w:p>
      <w:pPr>
        <w:pStyle w:val="Style14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рсональной ответственности учителя за результаты своего труда;</w:t>
      </w:r>
    </w:p>
    <w:p>
      <w:pPr>
        <w:pStyle w:val="Style14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пользования новых педагогических технологий преподавания;</w:t>
      </w:r>
    </w:p>
    <w:p>
      <w:pPr>
        <w:pStyle w:val="Style14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атериальной базы кабин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элементами контроля  учебно-воспитательного  процесса в 2011-2012 учебном году явились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разовательных программ и их практической части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учащихся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школьной документации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их кадров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к экзаменам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 педсо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, используемые в 2011-2012 учебном году: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-обобщающий контроль в 1, 5, 9, 10 классах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контроль за уровнем знаний по предметам (стартовый (дигностический), промежуточный, итоговый)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контроль за состоянием преподавания отдельных предметов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нт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 (посещение уроков)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(срезы, тесты, диагностические контрольные работы)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школьный контроль носил системный характер, мониторинг проводился как по промежуточным, так и по конечным результата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ый блок в ВШК занимал контроль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обучения детей, испытывающих трудности в учебе; он включал контроль за наличием у учителей разноуровневых заданий, перспективу развития учащихся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ind w:left="360" w:hanging="357"/>
        <w:jc w:val="both"/>
        <w:rPr/>
      </w:pPr>
      <w:r>
        <w:rPr>
          <w:sz w:val="28"/>
          <w:szCs w:val="28"/>
        </w:rPr>
        <w:t>за участием и результативностью в школьных, городских, областных предметных олимпиадах, конкурсах, соревнованиях, фе</w:t>
        <w:softHyphen/>
        <w:t>стивалях и пр.;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autoSpaceDE w:val="false"/>
        <w:ind w:left="360" w:hanging="357"/>
        <w:jc w:val="both"/>
        <w:rPr/>
      </w:pPr>
      <w:r>
        <w:rPr>
          <w:sz w:val="28"/>
          <w:szCs w:val="28"/>
        </w:rPr>
        <w:t>за результатами мониторинговых исследований (анкетирование, проводимое педагогом-психологом):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autoSpaceDE w:val="false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адаптации к обучению обучающихся 1-х классов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autoSpaceDE w:val="false"/>
        <w:ind w:left="1080" w:hanging="357"/>
        <w:jc w:val="both"/>
        <w:rPr/>
      </w:pPr>
      <w:r>
        <w:rPr>
          <w:sz w:val="28"/>
          <w:szCs w:val="28"/>
        </w:rPr>
        <w:t>обученности и адаптации обучающихся 5-х и 10-х класс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widowControl w:val="false"/>
        <w:numPr>
          <w:ilvl w:val="1"/>
          <w:numId w:val="76"/>
        </w:numPr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год в школе начинается 1 сентября.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ый процесс строится на основании годового календарного учебного графика, принимаемого ежегодно на августовском педагогическом совете и прошедшего согласование с Учред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учебного года определяется нормативными сроками, представленными в БУП: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е классы – 33 недели: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-4 классы – 34 недели;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8, 10 классы – 35 недель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  <w:szCs w:val="28"/>
        </w:rPr>
        <w:t>9, 11 классы – 34 недели, без учёта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каникул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 течение учебного года (осенние, зимние, весенние каникулы) – не менее 30 календарных дней, сроки каникул устанавливаются Управлением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летние – в течение 3-х летних месяцев (июнь, июль, август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в 1 классах в течение года устанавливаются дополнительные каникулы – 7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: односменны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1-8 классах – 5-дневная учебная недел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9-11 классах – 6-дневная учебная неделя.</w:t>
      </w:r>
    </w:p>
    <w:p>
      <w:pPr>
        <w:pStyle w:val="Normal"/>
        <w:ind w:left="-3" w:hanging="0"/>
        <w:jc w:val="both"/>
        <w:rPr/>
      </w:pPr>
      <w:r>
        <w:rPr>
          <w:sz w:val="28"/>
          <w:szCs w:val="28"/>
        </w:rPr>
        <w:t>Продолжительность уроков:  1 классы  - 35 минут в 1 полугодии и 40 минут во 2;</w:t>
      </w:r>
    </w:p>
    <w:p>
      <w:pPr>
        <w:pStyle w:val="Normal"/>
        <w:ind w:left="714" w:hanging="357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-11 классы – 4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перемен – 10 – 20 минут.</w:t>
      </w:r>
    </w:p>
    <w:p>
      <w:pPr>
        <w:pStyle w:val="Normal"/>
        <w:widowControl w:val="false"/>
        <w:numPr>
          <w:ilvl w:val="1"/>
          <w:numId w:val="76"/>
        </w:numPr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атериальная база, благоустройство и оснащен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в  трехэтажном здании школы (ввод в эксплуатацию 1937 г.) имеет общую площадь 3515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общее количество учебных кабинетов для проведения занятий с учащимися 1-11 классов – 27, в том числе кабинеты физики, химии, биологии, информатики, технические мастерские, спортивный зал, библиотека, книжный фонд которой составляет 14005 экземпляров, в том числе учебников 3307 экземпляров (начиная с 2007 года издания). Музей истории школы; школьная столовая, рассчитанная  на 126 мест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классные помещения (учебные кабинеты):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т санитарно-гигиеническим требованиям: эстетическое оформление, освещенность, расстановка  школьной мебели (санитарно-эпидемиологическое заключение № 61.02.50.000.М.000236.10.10 от 13.10.2010 г.)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нащены методической и учебной литературой, наглядными пособиями, дидактическим материало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Техническое оснащение учебных кабинетов (на начало 2011-2012 учебного года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интерактивная доска, установленная в  кабинете хим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льтемедийный комплекс (компьютер,  мультимедиа-проектор, экран) используется учителями школы для организации учебного процесс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ы с видео-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екторами установлены в кабинетах биологии, литературы, истории, ОБЖ, музее школы, классах начальной шко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редмету учебного плана собраны видео- и медиатека;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информатики оснаще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1 компьютерами (10 компьютеров для учащихся, 1 – учительский), объединенных в локальную сеть и подключенных к Интернету (данные компьютеры 2003 года выпуска, морально устаревшие), 10 ноутбуками, интерактивной доской,  визуалайзером; программное обеспечение – лицензионное, поставленное в рамках Федеральной целевой программы «Развитие единой образовательной информационной среды», специализированное лицензионное программное обеспечение «Первая помощь» (54 диска), компьютерные программы: «1-С: Мир компьютера»,  «1-С: Репетитор», «1-С: Образовательная коллекция», «Кирилл и Мефодий»,  виртуальная школа, практические курсы по информационным технологиям, авторский обучающий гипермедиа 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форматике (УДК 378.164/.169; 681.3.06 ГРНТИ </w:t>
      </w:r>
      <w:r>
        <w:rPr>
          <w:sz w:val="28"/>
          <w:szCs w:val="28"/>
          <w:lang w:val="en-US" w:eastAsia="en-US"/>
        </w:rPr>
        <w:t>14.85.3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50.41.25 </w:t>
      </w:r>
      <w:r>
        <w:rPr>
          <w:sz w:val="28"/>
          <w:szCs w:val="28"/>
        </w:rPr>
        <w:t>№ регистр. 01.200.1 19703), мультимедийные энциклопедии,  лицензионное программное обеспечение для интерактивной доски, в том числе «Интерактивный мир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школой приобретено: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2 компьютера для использования в образовательном процессе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кабинет начальных классов, укомплектованный в соответствии с требованиями ФГОС;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интерактивных комплекса  (Интерактивная доска + мультимедийный проектор);</w:t>
      </w:r>
    </w:p>
    <w:p>
      <w:pPr>
        <w:pStyle w:val="Normal"/>
        <w:widowControl w:val="false"/>
        <w:numPr>
          <w:ilvl w:val="1"/>
          <w:numId w:val="76"/>
        </w:numPr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T</w:t>
      </w:r>
      <w:r>
        <w:rPr>
          <w:b/>
          <w:sz w:val="28"/>
          <w:szCs w:val="28"/>
          <w:u w:val="single"/>
        </w:rPr>
        <w:t>- инфраструктур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 инфраструктура структура школы представлена 33 компьютеро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В учебном процессе используются 25 компьютеров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 -  1 учительский и 10 ученических компьютеров (2003 года выпуска)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 ноутбуков, установленных в кабинете информатики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компьютера, входящие в состав интерактивных досок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иректора, заместителей директора, секретаря, бухгалтера, библиотекаря оборудованы 8 компьютер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компьютеры оснащены лицензионным программным обеспечением.</w:t>
      </w:r>
    </w:p>
    <w:p>
      <w:pPr>
        <w:pStyle w:val="Normal"/>
        <w:widowControl w:val="false"/>
        <w:numPr>
          <w:ilvl w:val="1"/>
          <w:numId w:val="76"/>
        </w:numPr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для занятий физкультурой и спортом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занятий физкультурой в школе имеются спортивный зал, спортивная площадка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для досуговой деятельности и дополнительного образования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материально-техническая база и кадровое обеспечение для  организации досуговой и внеурочной деятельности учащихся по следующим направлениям: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 - секции по баскетболу, гандболу, ОФП, кружок «Шахматы»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духовно-нравственное – кружок «Основы православной культуры»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(литературное) – литературный кружок «Взлет»,  кружок  КВН, «Мое рукотворчество»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равовое (гражданско-патриотическое) -  кружок «Поиск», Лекторская группа музея истории школы,  Дружина юных пожарных (ДЮП),  Кружок ЮИД,  Отряд «Зеленый патруль»,  Организация молодежи ОМ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ое – «Умники и умн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ки в кружках, организованных школой и учреждениями дополнительного образования заняты 84% учащихся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ие обучаемых в УДОД: 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72"/>
        <w:gridCol w:w="1172"/>
        <w:gridCol w:w="1141"/>
        <w:gridCol w:w="1242"/>
        <w:gridCol w:w="1243"/>
        <w:gridCol w:w="1244"/>
        <w:gridCol w:w="1387"/>
      </w:tblGrid>
      <w:tr>
        <w:trPr>
          <w:trHeight w:val="206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й год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СОШ № 9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Д город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учащихся</w:t>
            </w:r>
          </w:p>
        </w:tc>
      </w:tr>
      <w:tr>
        <w:trPr>
          <w:trHeight w:val="1596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Нравственно-эстетическая направл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Спортивная направлен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Общий охват уча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Нравственно-эстетическая направлен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Спортивная направлен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Общий охват учащихс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</w:tr>
      <w:tr>
        <w:trPr>
          <w:trHeight w:val="2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</w:tr>
      <w:tr>
        <w:trPr>
          <w:trHeight w:val="2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6"/>
        </w:numPr>
        <w:shd w:fill="FFFFFF" w:val="clear"/>
        <w:autoSpaceDE w:val="false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Организация охраны, питания, медицинского обслуживания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Для обеспечения условий безопасности образовательного процесса</w:t>
      </w:r>
      <w:r>
        <w:rPr>
          <w:color w:val="000000"/>
          <w:sz w:val="28"/>
          <w:szCs w:val="28"/>
        </w:rPr>
        <w:t xml:space="preserve"> в школе имеются в полном объеме </w:t>
      </w:r>
      <w:r>
        <w:rPr>
          <w:sz w:val="28"/>
          <w:szCs w:val="28"/>
        </w:rPr>
        <w:t>средства пожаротушения, оборудованы стенды со средствами пожаротушения, установлена противопожарная сигнализация, кнопка тревожной сигнализации; ограничен доступ посторонних лиц, не связанных с образовательным процессом, вход в  здание школы и филиалов ведётся строго через пункт пропуска с проверкой документов посторонних лиц,  обеспечивается контроль  въезда автотранспорта на территорию школы, проверка помещений на предмет безопасности эксплуатации. Школой заключен договор № 291 от 01.09.2011 г. с частным охранным предприятием ООО ЧОП «ПИК», ООО «Генерал-2»  договор № 859-«Г»/1  от 01.01.2012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</w:t>
      </w:r>
      <w:r>
        <w:rPr>
          <w:b/>
          <w:sz w:val="28"/>
          <w:szCs w:val="28"/>
        </w:rPr>
        <w:t>горячего питания</w:t>
      </w:r>
      <w:r>
        <w:rPr>
          <w:sz w:val="28"/>
          <w:szCs w:val="28"/>
        </w:rPr>
        <w:t xml:space="preserve"> в школе имеется оборудованная столовая. Обеденный зал рассчитан  на 216 посадочных мес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итающихся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, питающиеся за средства родителей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дети, питающиеся за счет средств местного бюджет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незащищенные категории (многодетные, малоимущие семьи, дети инвалиды и находящиеся по опекой)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, зачисленные в первый класс и посещающие ГП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горячее питание получали 72% учащихся 1-11 классов, в том числе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, питающиеся за средства родителей – 31,6%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, питающиеся за счет средств местного бюджета – 40, 4 %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Для организации </w:t>
      </w:r>
      <w:r>
        <w:rPr>
          <w:b/>
          <w:sz w:val="28"/>
          <w:szCs w:val="28"/>
        </w:rPr>
        <w:t>медицинского обслуживания</w:t>
      </w:r>
      <w:r>
        <w:rPr>
          <w:sz w:val="28"/>
          <w:szCs w:val="28"/>
        </w:rPr>
        <w:t xml:space="preserve"> учащихся и сотрудников в школе имеется медицинский кабинет. Медицинское обслуживание осуществляет фельдшер Макушенко Е.Н. С МУЗ «Городской больницей № 2 заключены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медицинское обслуживание обучающихся № 4 от 04.02.2010 г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безвозмездное пользование нежилым помещением и имуществом, находящимся в оперативном управлении (№ 42 от 01.09.2010)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Диспансеризация обучающихся проводится на базе Горбольницы №2 г. Новочеркасска в соответствии с графиком. Условия для сохранения и укрепления здоровья обучающихся и педагогических работников соответствуют установленным требованиям.</w:t>
      </w:r>
    </w:p>
    <w:p>
      <w:pPr>
        <w:pStyle w:val="Normal"/>
        <w:widowControl w:val="false"/>
        <w:numPr>
          <w:ilvl w:val="1"/>
          <w:numId w:val="76"/>
        </w:numPr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ый состав (административный, педагогический, вспомогательный: уровень квалификации; награды; звания; заслуг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-2012 учебном году коллектив школы составляли – 57 человек, в том числе 3 человека находящихся в отпуске по уходу за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состав – 6 человек, в том числе: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 о руководящих кадрах школ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 диплом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нимаемой дол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 занимаем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 занимаем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у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МОУ СОШ № 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И, физфак, учитель физики, 1983,    КВ № 402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и директора по УВ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пко 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И, математический факультет, учитель математики 1987,  НВ № 594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1.2010 ВК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щенко 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ХИ, ветфак, ветврач, 1984,   МВ № 14835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овик </w:t>
            </w:r>
          </w:p>
          <w:p>
            <w:pPr>
              <w:pStyle w:val="Normal"/>
              <w:jc w:val="both"/>
              <w:rPr/>
            </w:pPr>
            <w:r>
              <w:rPr/>
              <w:t>Окса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И, начфак, учитель  нач. классов, ЭВ № 0129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0 В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К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АХ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рилова </w:t>
            </w:r>
            <w:r>
              <w:rPr>
                <w:sz w:val="22"/>
                <w:szCs w:val="22"/>
              </w:rPr>
              <w:t>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ЭМТ, обработка металлов резаньем, 1972, У № 44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едагогические работники школы – 32 человека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Учителя-предметники – 30 человек, в том числе преподаватель-организатор ОБЖ – 1 человек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– 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вспомогательный и обслуживающий персонал – 1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о-воспитательный процесс в школе осуществляют 36 челове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в целом стабилен, 80%  учителей работают в школе 10 и более лет.  20 учителей (55%) являются выпускниками школы разных лет.</w:t>
      </w:r>
    </w:p>
    <w:p>
      <w:pPr>
        <w:pStyle w:val="Normal"/>
        <w:ind w:firstLine="360"/>
        <w:jc w:val="both"/>
        <w:rPr>
          <w:sz w:val="28"/>
          <w:szCs w:val="25"/>
        </w:rPr>
      </w:pPr>
      <w:r>
        <w:rPr>
          <w:sz w:val="28"/>
          <w:szCs w:val="28"/>
        </w:rPr>
        <w:t>Средний возраст педагогического коллектива 45 лет.</w:t>
      </w:r>
    </w:p>
    <w:p>
      <w:pPr>
        <w:pStyle w:val="Heading6"/>
        <w:spacing w:before="0" w:after="0"/>
        <w:jc w:val="center"/>
        <w:rPr/>
      </w:pPr>
      <w:r>
        <w:rPr>
          <w:i/>
          <w:iCs/>
          <w:sz w:val="28"/>
          <w:szCs w:val="25"/>
        </w:rPr>
        <w:t>Распределение педагогических кадров по возрасту</w:t>
      </w:r>
      <w:r>
        <w:rPr>
          <w:b w:val="false"/>
          <w:bCs w:val="false"/>
          <w:sz w:val="28"/>
          <w:szCs w:val="25"/>
        </w:rPr>
        <w:t>.</w:t>
      </w:r>
    </w:p>
    <w:p>
      <w:pPr>
        <w:pStyle w:val="Normal"/>
        <w:ind w:left="360" w:hanging="0"/>
        <w:jc w:val="both"/>
        <w:rPr>
          <w:sz w:val="28"/>
          <w:szCs w:val="25"/>
        </w:rPr>
      </w:pPr>
      <w:r>
        <w:rPr/>
        <w:drawing>
          <wp:inline distT="0" distB="0" distL="0" distR="0">
            <wp:extent cx="4030345" cy="2217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сшее образование имеют 29 человек (83% от общего числа педработников), среднее специальное 7 человек (17%).</w:t>
      </w:r>
    </w:p>
    <w:p>
      <w:pPr>
        <w:pStyle w:val="Normal"/>
        <w:jc w:val="both"/>
        <w:rPr/>
      </w:pPr>
      <w:r>
        <w:rPr>
          <w:sz w:val="28"/>
          <w:szCs w:val="25"/>
        </w:rPr>
        <w:t xml:space="preserve">       </w:t>
      </w:r>
      <w:r>
        <w:rPr>
          <w:sz w:val="28"/>
          <w:szCs w:val="25"/>
        </w:rPr>
        <w:t xml:space="preserve">Педагогический </w:t>
      </w:r>
      <w:r>
        <w:rPr>
          <w:bCs/>
          <w:iCs/>
          <w:sz w:val="28"/>
          <w:szCs w:val="25"/>
        </w:rPr>
        <w:t>стаж работы коллектива</w:t>
      </w:r>
      <w:r>
        <w:rPr>
          <w:b/>
          <w:bCs/>
          <w:i/>
          <w:iCs/>
          <w:sz w:val="28"/>
          <w:szCs w:val="25"/>
        </w:rPr>
        <w:t xml:space="preserve"> </w:t>
      </w:r>
      <w:r>
        <w:rPr>
          <w:bCs/>
          <w:iCs/>
          <w:sz w:val="28"/>
          <w:szCs w:val="25"/>
        </w:rPr>
        <w:t>(н</w:t>
      </w:r>
      <w:r>
        <w:rPr>
          <w:sz w:val="28"/>
          <w:szCs w:val="25"/>
        </w:rPr>
        <w:t>а 01.09.2010)  представлен следующим соотношени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418330" cy="24390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ют  высшую квалификационную категорию 8 человек (23 % от общего числа педколлектива), первую – 17 человек (48% от общего числа педколлектив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60545" cy="250444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овышения уровня профессиональной компетентности учителя в школе разработаны и ежегодно реализуются годовые и перспективные  планы курсовой переподготовки. В 2011-2012 учебном году курсы повышения квалификации при РО ИПК и ПРО прошли 15 человек (42% от общего числа педработников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организации  курсовой переподготовки учителей школы по проблемам  использования информационно-коммуникационных технологий в учебно-воспитательном процессе, так 26 (68%) имеют удостоверение «Пользователь ПК», а с 01.09. 2011 по 30.05.2012  8 человек окончили курсы для учителей-предметников по различным проблемам использования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учителя школы за творческий подход к делу, за успешное внедрение и использование в образовательный процесс новых педагогических технологий награждаются грамотами Управления образования Администрации города Новочеркасска </w:t>
      </w:r>
      <w:r>
        <w:rPr>
          <w:sz w:val="27"/>
          <w:szCs w:val="27"/>
        </w:rPr>
        <w:t>(за последние пять лет награждены 56% от общего числа педработников)</w:t>
      </w:r>
      <w:r>
        <w:rPr>
          <w:sz w:val="28"/>
          <w:szCs w:val="28"/>
        </w:rPr>
        <w:t xml:space="preserve">, грамотами Администрации города Новочеркасска (27% от общего числа педработ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награждены: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ой Управления образования Администрации города Новочеркасска: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ина И.А., учитель начальных классов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>Сергейчук Л.В., учитель ИЗО  (приказ УО № 202 от 23.04.2012)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зан В.Д., учитель музыки  (приказ УО № 146 от 28.03.2012, приказ УО № 654 от 01.12.2011)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зан Е.В., учитель французского языка, педагог доп.образования (приказ УО 654 от 01.12.2011)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ольшикова И.И., учитель истории и обществознания  (приказ № 630 от 22.11.2011);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ой Администрации города Новочеркасска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зан В.Д., учитель музыки (постановление Администрации города Новочеркасска от 03.10.2011 № 1838)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жа Н.А., учитель физической культуры (постановление Администрации города Новочеркасска от 03.10.2011 № 1838);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словенной грамотой епископа Ростовского и Новочеркасского за труды на ниве православного образования и духовно-нравственного просвещения награждена Проскурня Г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еет поощрение Благодарственным письмом министерства общего и профессионального образования Ростовской области – Цветова Е.Н., учитель биологии и химии. </w:t>
      </w:r>
    </w:p>
    <w:p>
      <w:pPr>
        <w:pStyle w:val="Normal"/>
        <w:jc w:val="both"/>
        <w:rPr/>
      </w:pPr>
      <w:r>
        <w:rPr>
          <w:sz w:val="28"/>
          <w:szCs w:val="28"/>
        </w:rPr>
        <w:t>Отраслевыми наградами награждены:</w:t>
      </w:r>
    </w:p>
    <w:p>
      <w:pPr>
        <w:pStyle w:val="Normal"/>
        <w:numPr>
          <w:ilvl w:val="0"/>
          <w:numId w:val="60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«Отличник народного просвещения» награждены 5 чел. (14 % от общего числа учителей) </w:t>
      </w:r>
    </w:p>
    <w:p>
      <w:pPr>
        <w:pStyle w:val="Normal"/>
        <w:numPr>
          <w:ilvl w:val="0"/>
          <w:numId w:val="60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федерального ведомства (МО РФ) – 9 чел. (25% от общего числа учителей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9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аждены Почетной грамотой Министерства образования и науки Российской Федерац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аграждены Почетным званием «Почетный работник    общего образования Российской Федерации»</w:t>
              <w:tab/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етрова Н.В., директор МБОУ СОШ № 9, высшая К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етрова Н.В., директор МБОУ СОШ № 9, высшая К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Цупко Е.Н., зам. директора по УВР, высшая К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ыжикова Н.Б., учитель информатики, высшая К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Иващенко Е.Г., зам. директора по УВР, высшая КК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текольщикова И.И., учитель истории и обществознания, высшая К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Гаврилова С.И., учитель русского языка и литературы, высшая К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Белова Т.Т., учитель немецкого языка, высшая К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Стекольщикова И.И., учитель истории и обществознания, высшая КК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ергейчук Л.В., учитель ИЗО, высшая КК (2011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Литвинова С.Л., учитель английского языка, высшая К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ергейчук Л.В., учитель ИЗО, высшая КК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оломахина Н.Е., учитель начальных классов, первая К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убовик О.О.., зам. директора по УВР, высшая КК (2011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В 2011-2012 учебном году для награждения представлен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Цветова Е.Н., учитель химии, первая КК;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/>
              <w:t>Балазан Е.В., учитель французского языка, первая К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3" w:firstLine="360"/>
        <w:jc w:val="both"/>
        <w:rPr/>
      </w:pPr>
      <w:r>
        <w:rPr>
          <w:sz w:val="28"/>
          <w:szCs w:val="28"/>
        </w:rPr>
        <w:t>В соответствии с профессиональным уровнем и наличием педагогических и методических знаний учителя школы являются:</w:t>
      </w:r>
    </w:p>
    <w:p>
      <w:pPr>
        <w:pStyle w:val="Normal"/>
        <w:numPr>
          <w:ilvl w:val="0"/>
          <w:numId w:val="94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экспертных групп при проведении аттестации педагогических и руководящих работников и аттестации других образовательных учреждений города Цупко Е.Н., Дубовик О.О., Гаврилова С.И.; </w:t>
      </w:r>
    </w:p>
    <w:p>
      <w:pPr>
        <w:pStyle w:val="Normal"/>
        <w:numPr>
          <w:ilvl w:val="0"/>
          <w:numId w:val="94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жюри творческих конкурсов, участниками комиссий при проведении предметных олимпиад – Стекольщикова И.И., Цветова Е.Н., Балазан Е.В., Попов А.Л., Сергейчук Л.В., Гаврилова С.И., Балазан В.Д., Рыжикова Н.Б.; </w:t>
      </w:r>
    </w:p>
    <w:p>
      <w:pPr>
        <w:pStyle w:val="Normal"/>
        <w:numPr>
          <w:ilvl w:val="0"/>
          <w:numId w:val="94"/>
        </w:numPr>
        <w:ind w:left="720" w:right="113" w:hanging="360"/>
        <w:jc w:val="both"/>
        <w:rPr/>
      </w:pPr>
      <w:r>
        <w:rPr>
          <w:sz w:val="28"/>
          <w:szCs w:val="28"/>
        </w:rPr>
        <w:t xml:space="preserve">осуществляют руководство методическими предметными объединениями города – ГМО классных руководителей Стекольщикова И.И.; ГМО учителей ИЗО и черчения Сергейчук Л.В.;  </w:t>
      </w:r>
    </w:p>
    <w:p>
      <w:pPr>
        <w:pStyle w:val="Normal"/>
        <w:numPr>
          <w:ilvl w:val="0"/>
          <w:numId w:val="94"/>
        </w:numPr>
        <w:ind w:left="720" w:right="113" w:hanging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инимают участие в методических мероприятиях и конкурсах профессионального мастерства, проводимых в школе, городе, области (семинары руководителей и заместителей директоров школ города,</w:t>
      </w:r>
      <w:r>
        <w:rPr>
          <w:sz w:val="19"/>
        </w:rPr>
        <w:t xml:space="preserve"> </w:t>
      </w:r>
      <w:r>
        <w:rPr>
          <w:sz w:val="28"/>
          <w:szCs w:val="28"/>
        </w:rPr>
        <w:t xml:space="preserve">городской и областной педагогический совет «Воспитание гражданина Отечества на культурно-исторических традициях региона», фестиваль  «Образование - карьера – бизнес», образовательный семинар в рамках программы «От реабилитации к миротворчеству»,  конкурс «Учитель года Дона»,  конкурс «Лучший учитель образовательных учреждений» в рамках проекта «Образование» и др.). </w:t>
      </w:r>
    </w:p>
    <w:p>
      <w:pPr>
        <w:pStyle w:val="Normal"/>
        <w:ind w:left="36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учителя школы приняли участие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дагогических и методических мероприятиях (индивидуально):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 Южно-Российская межрегиональная научно-практическая конференция-выставка  «Информационные технологии в образовании – 2011»  - Рыжикова Н.Б.;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научно-практическая конференция «Проблемы формирования системы выявления, развития и поддержки интеллектуально одаренных детей» - Сергейчук Л.В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-тренинг «Роль полиции в обществе и государстве» - Стекольщикова И.И.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 семинар «Права человека в современном мире» - Данилова Н.Е.;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-совещание в рамках дней партнерского взаимодействия ЮРГТУ (НПИ) с образовательными учреждениями среднего общего образования – Молчанова Е.В., Матвеева М.В., Литвинова С.Л., Сипова Н.Н., Гаврилова С.И.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фессиональных конкурсах: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ый конкурс профессионального мастерства «Молодой учитель» - Кинякина Ю.В., учитель английского языка (приказ УО № 621 от 14.11.2011)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конкурс методических разработок «Хранители Боевой славы» для руководителей музеев и комнат Боевой Славы образовательных учреждений г. Новочеркасска – Стекольщикова И.И., Гаврилова С.И.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фестиваль педагогических инновационных (методических) идей «Инновационный подход к обучению и воспитанию» - Рыжикова Н.Б.</w:t>
      </w:r>
    </w:p>
    <w:p>
      <w:pPr>
        <w:pStyle w:val="Normal"/>
        <w:numPr>
          <w:ilvl w:val="0"/>
          <w:numId w:val="33"/>
        </w:numPr>
        <w:jc w:val="both"/>
        <w:rPr>
          <w:rStyle w:val="Zag11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Y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Всероссийский конкурс воспитательных систем образовательных учреждений – Петрова Н.В., Цупко Е.Н., Иващенко Е.Г., Стекольщикова И.И.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Всероссийский конкурс педагогического мастерства по применению ЭОР в образовательном процессе – Рыжикова Н.Б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оказателем уровня профессиональной компетентности учителей школы являются учебно-методические  разработки, опубликованные в материалах научно-практических конференций, методических журналах, выставленные на сайте школы и сайтах, размещенных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. По данным статистики 21% от общего числа педколлектива имеют публик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учителей школы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733"/>
        <w:gridCol w:w="753"/>
        <w:gridCol w:w="4860"/>
      </w:tblGrid>
      <w:tr>
        <w:trPr>
          <w:trHeight w:val="62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борника, журнала, метод.пособ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убл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убликац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С.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научно-методического с</w:t>
            </w:r>
            <w:r>
              <w:rPr>
                <w:color w:val="000000"/>
                <w:sz w:val="20"/>
                <w:szCs w:val="20"/>
              </w:rPr>
              <w:t>еминар-совещания  в рамках дней партнерского взаимодействия ЮРГТУ (НПИ) с образовательными учреждениями среднего обще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ых качеств и воспитание культуры речи современных школьнико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С.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е пособие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ктика формирования лингвистических знаний в 5-8 классах. Сочинение-рассуждение на итоговой аттестации по русскому языку в 9 класс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икова Н.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атериалы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Южно-Российской межрегиональная научно-практической  конференции-выставки «Информационные технологии в образовании -2012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реподавание информатики и И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ова Н.Н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научно-методического с</w:t>
            </w:r>
            <w:r>
              <w:rPr>
                <w:color w:val="000000"/>
                <w:sz w:val="20"/>
                <w:szCs w:val="20"/>
              </w:rPr>
              <w:t>еминар-совещания  в рамках дней партнерского взаимодействия ЮРГТУ (НПИ) с образовательными учреждениями среднего обще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еподавания русского языка при подготовке к ЕГ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чук Л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ы</w:t>
            </w:r>
            <w:r>
              <w:rPr>
                <w:color w:val="000000"/>
                <w:sz w:val="20"/>
                <w:szCs w:val="20"/>
              </w:rPr>
              <w:t xml:space="preserve"> Региональной научно-практическая конференция «Проблемы формирования системы выявления, развития и поддержки интеллектуально одаренных детей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пыт организации работы с одаренными детьми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  <w:t>В апреле 2009 года МОУ СОШ № 9 стала лауреатом к</w:t>
      </w:r>
      <w:r>
        <w:rPr>
          <w:sz w:val="28"/>
          <w:szCs w:val="28"/>
        </w:rPr>
        <w:t>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нновационных социальных технологий «Созидая во имя великой России» в категории «Золото»</w:t>
      </w:r>
      <w:r>
        <w:rPr>
          <w:sz w:val="28"/>
          <w:szCs w:val="28"/>
          <w:lang w:val="ru-RU"/>
        </w:rPr>
        <w:t xml:space="preserve"> - за высокое качество</w:t>
      </w:r>
      <w:r>
        <w:rPr>
          <w:sz w:val="28"/>
          <w:szCs w:val="28"/>
        </w:rPr>
        <w:t xml:space="preserve"> образования и воспитания, педагогическое мастерство, творческий поис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rStyle w:val="Zag11"/>
          <w:rFonts w:eastAsia="@Arial Unicode MS"/>
          <w:b/>
          <w:i/>
          <w:color w:val="000000"/>
          <w:sz w:val="28"/>
          <w:szCs w:val="28"/>
        </w:rPr>
        <w:t xml:space="preserve">В 2011 году МБОУ СОШ № 9  приняла участие в  </w:t>
      </w:r>
      <w:r>
        <w:rPr>
          <w:rStyle w:val="Zag11"/>
          <w:rFonts w:eastAsia="@Arial Unicode MS"/>
          <w:b/>
          <w:i/>
          <w:color w:val="000000"/>
          <w:sz w:val="28"/>
          <w:szCs w:val="28"/>
          <w:lang w:val="en-US"/>
        </w:rPr>
        <w:t>Y</w:t>
      </w:r>
      <w:r>
        <w:rPr>
          <w:rStyle w:val="Zag11"/>
          <w:rFonts w:eastAsia="@Arial Unicode MS"/>
          <w:b/>
          <w:i/>
          <w:color w:val="000000"/>
          <w:sz w:val="28"/>
          <w:szCs w:val="28"/>
        </w:rPr>
        <w:t xml:space="preserve"> Всероссийском конкурсе воспитательных систем образовательных учреждений и по  итогам конкурса награждена  Дипломом  </w:t>
      </w:r>
      <w:r>
        <w:rPr>
          <w:rStyle w:val="Zag11"/>
          <w:rFonts w:eastAsia="@Arial Unicode MS"/>
          <w:b/>
          <w:i/>
          <w:color w:val="000000"/>
          <w:sz w:val="28"/>
          <w:szCs w:val="28"/>
          <w:lang w:val="en-US"/>
        </w:rPr>
        <w:t>I</w:t>
      </w:r>
      <w:r>
        <w:rPr>
          <w:rStyle w:val="Zag11"/>
          <w:rFonts w:eastAsia="@Arial Unicode MS"/>
          <w:b/>
          <w:i/>
          <w:color w:val="000000"/>
          <w:sz w:val="28"/>
          <w:szCs w:val="28"/>
        </w:rPr>
        <w:t xml:space="preserve"> степени в номинации «Образовательные учреждения».</w:t>
      </w:r>
    </w:p>
    <w:p>
      <w:pPr>
        <w:pStyle w:val="13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hanging="0"/>
        <w:rPr>
          <w:rStyle w:val="Zag11"/>
          <w:rFonts w:eastAsia="@Arial Unicode MS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1"/>
          <w:numId w:val="76"/>
        </w:numPr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наполняемость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ая наполняемость (классы/обучающиеся) – 28/700;</w:t>
      </w:r>
    </w:p>
    <w:p>
      <w:pPr>
        <w:pStyle w:val="Normal"/>
        <w:ind w:firstLine="360"/>
        <w:jc w:val="both"/>
        <w:rPr/>
      </w:pPr>
      <w:r>
        <w:rPr>
          <w:sz w:val="28"/>
          <w:szCs w:val="25"/>
        </w:rPr>
        <w:t>В 2011-2012 учебном году в МБОУ СОШ № 9 функционировало 22 класса, в которых обучались 517 учащихся (на 01.09.2011 г.). Средняя наполняемость классов составила 23,5.</w:t>
      </w:r>
    </w:p>
    <w:p>
      <w:pPr>
        <w:pStyle w:val="Normal"/>
        <w:ind w:firstLine="360"/>
        <w:jc w:val="both"/>
        <w:rPr>
          <w:sz w:val="28"/>
          <w:szCs w:val="25"/>
        </w:rPr>
      </w:pPr>
      <w:r>
        <w:rPr>
          <w:sz w:val="28"/>
          <w:szCs w:val="25"/>
          <w:lang w:val="en-US"/>
        </w:rPr>
        <w:t>I</w:t>
      </w:r>
      <w:r>
        <w:rPr>
          <w:sz w:val="28"/>
          <w:szCs w:val="25"/>
        </w:rPr>
        <w:t xml:space="preserve"> ступень – 8 классов – 217 учащихся;</w:t>
      </w:r>
    </w:p>
    <w:p>
      <w:pPr>
        <w:pStyle w:val="Normal"/>
        <w:ind w:firstLine="360"/>
        <w:jc w:val="both"/>
        <w:rPr/>
      </w:pPr>
      <w:r>
        <w:rPr>
          <w:sz w:val="28"/>
          <w:szCs w:val="25"/>
          <w:lang w:val="en-US"/>
        </w:rPr>
        <w:t>II</w:t>
      </w:r>
      <w:r>
        <w:rPr>
          <w:sz w:val="28"/>
          <w:szCs w:val="25"/>
        </w:rPr>
        <w:t xml:space="preserve"> ступень – 11 классов – 226 учащихся;</w:t>
      </w:r>
    </w:p>
    <w:p>
      <w:pPr>
        <w:pStyle w:val="Normal"/>
        <w:ind w:firstLine="360"/>
        <w:jc w:val="both"/>
        <w:rPr>
          <w:sz w:val="28"/>
          <w:szCs w:val="25"/>
        </w:rPr>
      </w:pPr>
      <w:r>
        <w:rPr>
          <w:sz w:val="28"/>
          <w:szCs w:val="25"/>
          <w:lang w:val="en-US"/>
        </w:rPr>
        <w:t>III</w:t>
      </w:r>
      <w:r>
        <w:rPr>
          <w:sz w:val="28"/>
          <w:szCs w:val="25"/>
        </w:rPr>
        <w:t xml:space="preserve"> ступень – 2 класса – 74 учащихся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РЕЗУЛЬТАТЫ ДЕЯТЕЛЬНОСТИ УЧРЕЖДЕНИЯ, КАЧЕСТВО ОБРАЗОВАНИЯ</w:t>
      </w:r>
    </w:p>
    <w:p>
      <w:pPr>
        <w:pStyle w:val="Normal"/>
        <w:widowControl w:val="false"/>
        <w:numPr>
          <w:ilvl w:val="1"/>
          <w:numId w:val="72"/>
        </w:numPr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чество индивидуальных образовательных достижений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5"/>
        </w:rPr>
        <w:t>Уровень обученности и качество знаний</w:t>
      </w:r>
      <w:r>
        <w:rPr>
          <w:rFonts w:cs="Times New Roman" w:ascii="Times New Roman" w:hAnsi="Times New Roman"/>
          <w:b w:val="false"/>
          <w:sz w:val="28"/>
          <w:szCs w:val="25"/>
        </w:rPr>
        <w:t xml:space="preserve"> учащихся школы в 201</w:t>
      </w:r>
      <w:r>
        <w:rPr>
          <w:rFonts w:cs="Times New Roman" w:ascii="Times New Roman" w:hAnsi="Times New Roman"/>
          <w:b w:val="false"/>
          <w:sz w:val="28"/>
          <w:szCs w:val="25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5"/>
        </w:rPr>
        <w:t>-201</w:t>
      </w:r>
      <w:r>
        <w:rPr>
          <w:rFonts w:cs="Times New Roman" w:ascii="Times New Roman" w:hAnsi="Times New Roman"/>
          <w:b w:val="false"/>
          <w:sz w:val="28"/>
          <w:szCs w:val="25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5"/>
        </w:rPr>
        <w:t xml:space="preserve"> учебном году  составили 98 % и 52%, что </w:t>
      </w:r>
      <w:r>
        <w:rPr/>
        <w:t xml:space="preserve">соответствует требованиям Госстандарта на всех ступенях обучения. 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79"/>
        <w:gridCol w:w="1621"/>
        <w:gridCol w:w="1317"/>
        <w:gridCol w:w="1117"/>
        <w:gridCol w:w="1031"/>
        <w:gridCol w:w="1031"/>
        <w:gridCol w:w="770"/>
        <w:gridCol w:w="748"/>
      </w:tblGrid>
      <w:tr>
        <w:trPr>
          <w:trHeight w:val="302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ов-компл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 уч-с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успеваю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О, %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З, %</w:t>
            </w:r>
          </w:p>
        </w:tc>
      </w:tr>
      <w:tr>
        <w:trPr>
          <w:trHeight w:val="14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лич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ень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7/149 (а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л. - 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0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л. - 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2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л. -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шко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62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л.- 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5"/>
        </w:rPr>
      </w:pPr>
      <w:r>
        <w:rPr>
          <w:sz w:val="28"/>
          <w:szCs w:val="25"/>
        </w:rPr>
        <w:t>По  данным статистики   УО и КЗ в целом по школе стабильн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показатели итогов года за 2009-2012 годы представлены на диаграмме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180715" cy="2551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78785" cy="255143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72"/>
        </w:numPr>
        <w:shd w:fill="FFFFFF" w:val="clear"/>
        <w:autoSpaceDE w:val="false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государственной итоговой аттестации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(п.4) Федерального Закона «О внесении изменений и дополнений в Закон РФ «Об образовании» освоение общеобразовательных программ основного общего и среднего (полного) общего образования завершается  обязательной итоговой аттестацией выпускников 9 и 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государственной (итоговой) аттестации приводилась в соответствии с Положением о государственной (итоговой) аттестации выпускников  IX и XI (XII) классов общеобразовательных учреждений Российской Федерации (приказ Минобразования России от 03. 12. 99  № 1075)  с изменениями и дополнениями, утверждёнными приказом Минобразования России от 21.01.2003г. №135),),  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</w:t>
      </w:r>
      <w:r>
        <w:rPr>
          <w:vanish/>
          <w:sz w:val="28"/>
          <w:szCs w:val="28"/>
        </w:rPr>
        <w:t>ным ории образования и науки Российской Федерации от31. Российской Федерации от 28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приказ Министерства образования и науки Российской Федерации от 28.11.2008 №362),  Порядком проведения единого государственного экзамена (приказ Министерства образования и науки Российской Федерации от 11.10.2011 № 2451), приказом Министерства общего и профессионального образования Ростовской области от 02.03.2012 года  № 158 «Об установлении сроков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лассов общеобразовательных  учреждений, расположенных на территории Ростовской области  в 2012 году» »  на государственную (итоговую) аттестацию было вынесено в 11 классе 2 обязательных экзамена: русский язык в форме ЕГЭ, математика в форме ЕГЭ;  в 9 классе 2 обязательных экзамена: русский язык и математика  в новой форме и 2 экзамена 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по подготовке и проведению государственной аттестации в школе была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сведения учащихся 9-х и 11-го классов и их родителей были доведены нормативно-правовые документы, регламентирующие проведение государственной итоговой аттестации, сроки проведения аттестации в 9 и 11 классах, расписание экзаменов, их форма и порядок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заседания педсоветов, на которых были утверждены план подготовки к итоговой аттестации, перечень предметов по выбору, расписание экзаменов  в 9-х классах и состав экзаменационной комиссии, а также формы проведения государственной (итоговой) аттестации по выбору учащихся в 9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ом школы были изданы приказы, регламентирующие порядок прохождения аттестации. Классные руководители информировали родителей о подготовке школы к аттестационному период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лен информационный стенд для ознакомления выпускников и их родителей с условиями и порядком проведения государственной (итоговой) аттестации, расписанием экзаменов, с составом экзаменационных комисс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о дежурство учителей во время экзаменов для обеспечения необходимых условий проведения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целью качественного проведения государственной аттестации была проведена организационно-методическая работа. Методические объединения совместно с методическим советом вели активную подготовку к итоговой аттестаци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Были проведены тренировочные работы по предметам с учащимися 9 и 11 классов, на заседаниях МО рассматривались следующие вопросы: отбор теоретической и практической части экзаменационных билетов, определение возможных форм итоговой аттестации учащихся в соответствии с их уровнем подготовленности.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государственной (итоговой) аттестации в 2011– 2012 учебном году были допуще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 класс -23 человека (100%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9-е классы -38 человек (97%)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Главная задача государственной (итоговой) аттестации выявить уровень усвоения учащимися объёма зн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) аттестации в 9-х классах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статистических показателей работы являются результаты итоговой аттестации выпускников 9-х и 11-х клас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Государственная (итоговая) аттестация по математике и русскому языку  проходила по новой форме  с участием территориальной экзаменационной комиссии (ТЭК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целью ознакомления учащихся с процедурой прохождения государственной итоговой аттестации в 9-х классах были проведены репетиции экзаменов по русскому языку, математике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осударственной (итоговой) аттестации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русскому языку и математике с участием ТЭ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65"/>
        <w:gridCol w:w="824"/>
        <w:gridCol w:w="879"/>
        <w:gridCol w:w="456"/>
        <w:gridCol w:w="450"/>
        <w:gridCol w:w="450"/>
        <w:gridCol w:w="398"/>
        <w:gridCol w:w="960"/>
        <w:gridCol w:w="961"/>
        <w:gridCol w:w="961"/>
        <w:gridCol w:w="961"/>
        <w:gridCol w:w="961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. балл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. балл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ли годовую оценк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дили годовую оценк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зили годовую оценк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З, %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-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-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редметов, выбираемых самими  учащимися проходила в традиционной форме, лишь 2 выпускницы 9б класса сдавали биологию по выбору в новой форме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метов и количество учащихся представлены в таблице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1"/>
        <w:gridCol w:w="1802"/>
        <w:gridCol w:w="1801"/>
        <w:gridCol w:w="180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метов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выпускников, выбравших и сдававших данный предмет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,%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новая форм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-х классов 2011-2012 года успешно прошли государственную итоговую аттестацию. УО и КЗ составили соответственно % и 37%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38 выпускников аттестат особого образца получил 1 человек (3% от общего числа выпускников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равнительная таблица результатов государственной (итоговой) аттестации выпускников 9- клас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23"/>
        <w:gridCol w:w="2024"/>
        <w:gridCol w:w="2023"/>
        <w:gridCol w:w="202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,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особого образц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72"/>
        </w:numPr>
        <w:shd w:fill="FFFFFF" w:val="clear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 11-х классах</w:t>
      </w:r>
    </w:p>
    <w:p>
      <w:pPr>
        <w:pStyle w:val="Normal"/>
        <w:jc w:val="center"/>
        <w:rPr/>
      </w:pPr>
      <w:r>
        <w:rPr/>
        <w:t>РЕЗУЛЬТАТЫ ЕГЭ -2012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09"/>
        <w:gridCol w:w="1409"/>
        <w:gridCol w:w="1409"/>
        <w:gridCol w:w="141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 по</w:t>
            </w:r>
          </w:p>
          <w:p>
            <w:pPr>
              <w:pStyle w:val="Normal"/>
              <w:jc w:val="center"/>
              <w:rPr/>
            </w:pPr>
            <w:r>
              <w:rPr/>
              <w:t>гор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пко Е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ова Н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М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ольщикова И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щенко Е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ольщикова И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икова Н.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ова Н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а Е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слаева Е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С.Л.</w:t>
            </w:r>
          </w:p>
        </w:tc>
      </w:tr>
    </w:tbl>
    <w:p>
      <w:pPr>
        <w:pStyle w:val="Heading8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езультаты учебной деятельности за 2008-2012 учебные го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0"/>
        <w:gridCol w:w="590"/>
        <w:gridCol w:w="590"/>
        <w:gridCol w:w="591"/>
        <w:gridCol w:w="590"/>
        <w:gridCol w:w="590"/>
        <w:gridCol w:w="591"/>
        <w:gridCol w:w="590"/>
        <w:gridCol w:w="590"/>
        <w:gridCol w:w="591"/>
        <w:gridCol w:w="590"/>
        <w:gridCol w:w="590"/>
        <w:gridCol w:w="591"/>
        <w:gridCol w:w="590"/>
        <w:gridCol w:w="590"/>
        <w:gridCol w:w="591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-2009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0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-2011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2</w:t>
            </w:r>
          </w:p>
        </w:tc>
      </w:tr>
      <w:tr>
        <w:trPr>
          <w:trHeight w:val="245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О, 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З, 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тестат особого образц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граждены «Золотой» или «Серебряной» медал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О, 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З,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тестат особого образ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граждены «Золотой» или «Серебряной» медал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О,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З, 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тестат особого образ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граждены «Золотой» или «Серебряной» медал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О, 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З, 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тестат особого образц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граждены «Золотой» или «Серебряной» медалями</w:t>
            </w:r>
          </w:p>
        </w:tc>
      </w:tr>
      <w:tr>
        <w:trPr>
          <w:trHeight w:val="3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2+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4+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6+2</w:t>
            </w:r>
          </w:p>
        </w:tc>
      </w:tr>
    </w:tbl>
    <w:p>
      <w:pPr>
        <w:pStyle w:val="Normal"/>
        <w:widowControl w:val="false"/>
        <w:numPr>
          <w:ilvl w:val="1"/>
          <w:numId w:val="72"/>
        </w:numPr>
        <w:shd w:fill="FFFFFF" w:val="clear"/>
        <w:autoSpaceDE w:val="false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ижения учащихся в олимпиадах, конкурсах, фестивалях</w:t>
      </w:r>
    </w:p>
    <w:p>
      <w:pPr>
        <w:pStyle w:val="Normal"/>
        <w:ind w:firstLine="360"/>
        <w:jc w:val="both"/>
        <w:rPr>
          <w:sz w:val="28"/>
          <w:szCs w:val="25"/>
        </w:rPr>
      </w:pPr>
      <w:r>
        <w:rPr>
          <w:sz w:val="28"/>
          <w:szCs w:val="25"/>
        </w:rPr>
        <w:t>Одним из качественных показателей уровня учебных достижений учащихся является участие в олимпиадах, конкурсах и т.д. В течение учебного года учащиеся школы приняли участие в более 30 конкурсах и стали призерами и победителями в 21.</w:t>
      </w:r>
    </w:p>
    <w:p>
      <w:pPr>
        <w:pStyle w:val="Normal"/>
        <w:ind w:firstLine="360"/>
        <w:jc w:val="both"/>
        <w:rPr/>
      </w:pPr>
      <w:r>
        <w:rPr>
          <w:sz w:val="28"/>
          <w:szCs w:val="25"/>
        </w:rPr>
        <w:t xml:space="preserve">1 (школьный) этап Всероссийской олимпиады школьников проводился в школе в октябре месяце 2011 года, график проведения был утвержден приказом директора школы </w:t>
      </w:r>
      <w:r>
        <w:rPr>
          <w:sz w:val="28"/>
        </w:rPr>
        <w:t>(приказ № 227/01-12 от 03.10.2011 г.)</w:t>
      </w:r>
      <w:r>
        <w:rPr>
          <w:sz w:val="28"/>
          <w:szCs w:val="25"/>
        </w:rPr>
        <w:t xml:space="preserve">, тексты олимпиадных работ разработаны и утверждены предметными МО и согласованы с МС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5"/>
        </w:rPr>
        <w:t xml:space="preserve">В предметных олимпиадах   приняли участие 96 учащихся 8-11 классов, </w:t>
      </w:r>
      <w:r>
        <w:rPr>
          <w:sz w:val="28"/>
        </w:rPr>
        <w:t xml:space="preserve">из 43 победителей и призеров </w:t>
      </w:r>
      <w:r>
        <w:rPr>
          <w:sz w:val="28"/>
          <w:lang w:val="en-US"/>
        </w:rPr>
        <w:t>I</w:t>
      </w:r>
      <w:r>
        <w:rPr>
          <w:sz w:val="28"/>
        </w:rPr>
        <w:t xml:space="preserve"> (школьного) этапа Всероссийской олимпиады школьников 28  приняли участие во </w:t>
      </w:r>
      <w:r>
        <w:rPr>
          <w:sz w:val="28"/>
          <w:lang w:val="en-US"/>
        </w:rPr>
        <w:t>II</w:t>
      </w:r>
      <w:r>
        <w:rPr>
          <w:sz w:val="28"/>
        </w:rPr>
        <w:t xml:space="preserve"> (муниципальном) этапе (приказ № 263 от 08.11.2011).</w:t>
      </w:r>
    </w:p>
    <w:tbl>
      <w:tblPr>
        <w:tblW w:w="92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826"/>
        <w:gridCol w:w="517"/>
        <w:gridCol w:w="517"/>
        <w:gridCol w:w="637"/>
        <w:gridCol w:w="637"/>
        <w:gridCol w:w="585"/>
        <w:gridCol w:w="517"/>
        <w:gridCol w:w="517"/>
        <w:gridCol w:w="637"/>
        <w:gridCol w:w="637"/>
        <w:gridCol w:w="589"/>
      </w:tblGrid>
      <w:tr>
        <w:trPr>
          <w:trHeight w:val="720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Количество участников I (школьного) и II (муниципального) этапов Всероссийской олимпиады школь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в МОУ СОШ № 9 г. Новочеркасска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в 2011-2012 учебном году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мет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участников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этап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II этап (планируемо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исло участников)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кл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 кл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кл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кл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кл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 кл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кл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кл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Cs w:val="20"/>
              </w:rPr>
            </w:pPr>
            <w:r>
              <w:rPr>
                <w:szCs w:val="20"/>
              </w:rPr>
              <w:t>информа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Cs w:val="20"/>
              </w:rPr>
            </w:pPr>
            <w:r>
              <w:rPr>
                <w:szCs w:val="20"/>
              </w:rPr>
              <w:t>биолог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Cs w:val="20"/>
              </w:rPr>
            </w:pPr>
            <w:r>
              <w:rPr>
                <w:szCs w:val="20"/>
              </w:rPr>
              <w:t>хим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Cs w:val="20"/>
              </w:rPr>
            </w:pPr>
            <w:r>
              <w:rPr>
                <w:szCs w:val="20"/>
              </w:rPr>
              <w:t>русск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Cs w:val="20"/>
              </w:rPr>
            </w:pPr>
            <w:r>
              <w:rPr>
                <w:szCs w:val="20"/>
              </w:rPr>
              <w:t>литера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Cs w:val="20"/>
              </w:rPr>
            </w:pPr>
            <w:r>
              <w:rPr>
                <w:szCs w:val="20"/>
              </w:rPr>
              <w:t>английский язы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Cs w:val="20"/>
              </w:rPr>
            </w:pPr>
            <w:r>
              <w:rPr>
                <w:szCs w:val="20"/>
              </w:rPr>
              <w:t>французский язы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Cs w:val="20"/>
              </w:rPr>
            </w:pPr>
            <w:r>
              <w:rPr>
                <w:szCs w:val="20"/>
              </w:rPr>
              <w:t>обществозн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Cs w:val="20"/>
              </w:rPr>
            </w:pPr>
            <w:r>
              <w:rPr>
                <w:szCs w:val="20"/>
              </w:rPr>
              <w:t>пра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Cs w:val="20"/>
              </w:rPr>
            </w:pPr>
            <w:r>
              <w:rPr>
                <w:szCs w:val="20"/>
              </w:rPr>
              <w:t>географ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Cs w:val="20"/>
              </w:rPr>
            </w:pPr>
            <w:r>
              <w:rPr>
                <w:szCs w:val="20"/>
              </w:rPr>
              <w:t>физ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Cs w:val="20"/>
              </w:rPr>
            </w:pPr>
            <w:r>
              <w:rPr>
                <w:szCs w:val="20"/>
              </w:rPr>
              <w:t>ОБЖ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Фактическое число участник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SUM(ABOVE)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111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SUM(ABOVE)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129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SUM(ABOVE)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89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SUM(ABOVE)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351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SUM(ABOVE)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69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учащихся принявших участие в предметных олимпиада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второго (муниципального) этапа Всероссийской олимпиады школьников 2011-2012 учебный год (приказ № 677 Управления образования Администрации города Новочеркасска «Об итогах муниципального  этапа Всероссийской олимпиады школьников в 2011-2012 учебном году» от 14.12.2011 г.)  учащиеся школы заняли 15 призовых мест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72"/>
        <w:gridCol w:w="1385"/>
        <w:gridCol w:w="3252"/>
        <w:gridCol w:w="248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их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Мар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ольщикова И.И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ец Юл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ва Ангели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тина Дарь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ицина Татья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Мар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ольщикова И.и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ец Юл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ва Ангели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Мар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ольщикова И.И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Валер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ва Ангели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ева Валер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.Л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алиева Али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С.Л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алова Диа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 Евген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.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Стали победителями и призерами двух и более олимпиа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есникова Мария</w:t>
      </w:r>
      <w:r>
        <w:rPr>
          <w:sz w:val="28"/>
          <w:szCs w:val="28"/>
        </w:rPr>
        <w:t xml:space="preserve"> (обществознание, право, история), </w:t>
      </w:r>
      <w:r>
        <w:rPr>
          <w:b/>
          <w:sz w:val="28"/>
          <w:szCs w:val="28"/>
        </w:rPr>
        <w:t>Комарец Юлия</w:t>
      </w:r>
      <w:r>
        <w:rPr>
          <w:sz w:val="28"/>
          <w:szCs w:val="28"/>
        </w:rPr>
        <w:t xml:space="preserve"> (обществознание, право), </w:t>
      </w:r>
      <w:r>
        <w:rPr>
          <w:b/>
          <w:sz w:val="28"/>
          <w:szCs w:val="28"/>
        </w:rPr>
        <w:t xml:space="preserve">Мелова Ангелина </w:t>
      </w:r>
      <w:r>
        <w:rPr>
          <w:sz w:val="28"/>
          <w:szCs w:val="28"/>
        </w:rPr>
        <w:t>(история, обществознание, право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егиональном)  этапе Всероссийской олимпиады школьников были направлены: 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ова Ангелина, Комарец Юлия -  олимпиада по праву;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а Мария, Мелова Ангелина, Малютина Дарья, Трубицина Татьяна, Комарец Юлия -  олимпиада по обществознанию;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ова Ангелина, Комарец Юлия, Лазарева Валерия олимпиада по истории;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вралева Валерия - олимпиада по ОБЖ;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алова Диана -  олимпиада по английскому я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граждены Дипломами призера региональной олимпиады школьников Мелова Ангелина (олимпиада по обществознанию), Колесникова Мария (олимпиада по обществознанию)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>По данным статистики учащиеся школы ежегодно показывают хорошие результаты на городских предметных олимпиадах. На диаграмме представлены итоги муниципального этапа Всероссийской олимпиады школьников с 2009 по 2012 годы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429885" cy="2752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 2011-2012 учебном году в интеллектуальных соревнованиях принимали участие учащиеся 1-4, 5-9, 10- 11 классов.</w:t>
      </w:r>
    </w:p>
    <w:p>
      <w:pPr>
        <w:pStyle w:val="Normal"/>
        <w:widowControl w:val="false"/>
        <w:shd w:fill="FFFFFF" w:val="clear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1"/>
        <w:gridCol w:w="3714"/>
        <w:gridCol w:w="1165"/>
        <w:gridCol w:w="15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лимпиады, конкур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сильева Надеж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ллектуальный мараф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ладших школьников «Умники и умницы» по русскому языку (приказ УО от30.03.2012 №154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опина С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исова Кс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, посвященном 300-летию со дня Рождения М.В. Ломоносова (грамота ЮРГТУ (НП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м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ова Н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йко Ники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м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С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лякова Екате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м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С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лютина Дарь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м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ова Н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юшов Айр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м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пова Н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ышенко Александ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-б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ской фестиваль литературного творч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зер </w:t>
            </w:r>
            <w:r>
              <w:rPr>
                <w:sz w:val="20"/>
                <w:szCs w:val="20"/>
              </w:rPr>
              <w:t>номинация «Поэз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хвалова Г.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алова Диа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зер </w:t>
            </w:r>
            <w:r>
              <w:rPr>
                <w:sz w:val="20"/>
                <w:szCs w:val="20"/>
              </w:rPr>
              <w:t>номинация «Проз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хвалова Г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енко Екате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зер </w:t>
            </w:r>
            <w:r>
              <w:rPr>
                <w:sz w:val="20"/>
                <w:szCs w:val="20"/>
              </w:rPr>
              <w:t>номинация «Проз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врилова С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йко Ники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победите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минация «Проз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врилова С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рмакова Светла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минация «Проз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врилова С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рионова И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зер </w:t>
            </w:r>
            <w:r>
              <w:rPr>
                <w:sz w:val="20"/>
                <w:szCs w:val="20"/>
              </w:rPr>
              <w:t>номинация «Проз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врил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даткина Кс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зер </w:t>
            </w:r>
            <w:r>
              <w:rPr>
                <w:sz w:val="20"/>
                <w:szCs w:val="20"/>
              </w:rPr>
              <w:t>номинация «Проз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аврил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ина Анаста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5а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тап 1 Всероссийского конкур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юных чтецов "Живая классика" (приказ УО № 12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 16.03. 2012 г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минация «Поэтические стро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хвалова Г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5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I </w:t>
            </w:r>
            <w:r>
              <w:rPr>
                <w:sz w:val="20"/>
                <w:szCs w:val="20"/>
              </w:rPr>
              <w:t>номинация «Живое слов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хова И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рева Екате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5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реативность </w:t>
            </w:r>
            <w:r>
              <w:rPr>
                <w:sz w:val="20"/>
                <w:szCs w:val="20"/>
              </w:rPr>
              <w:t>номинация «Живое слов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хвалова Г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ин Дмитр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а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Лучший урок письма – 2012» (приказ № 271 от 09.06.201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И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нко И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фтиева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ышенко Александ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хвалова Г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алова Диа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хвалова Г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Александ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хвалова Г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учащиеся – 54 чело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лас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онкурс-игра «Русский медвежонок – 2011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курня Г.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ина С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И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И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фтиева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учащихся – 49 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онкурс-игра «Русский медвежонок – 2011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хвалова Г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ова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 О.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укян Оль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по школ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по регион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хвалова Г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Елизав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по школе, 114 по регион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хвалова Г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хина Анаста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по школе, 133 по регион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хвалова Г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учащихся - чело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конкурс-игра «Русский медвежонок – 2011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ова Н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алиева Ал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по школ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3 по регион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учащихся – 30 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ласс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математическая конкурс-игра «Кенгуру – 2012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И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И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фтиева Л.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икова Александ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по школе, 16 место в райо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И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учащихся – 73 чело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математическая конкурс-игра «Кенгуру – 2012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пко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аев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Елизав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по школе, 6 место в райо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Е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ко Ром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по школе, 8 место в райо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Александ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по школе, 7 место в райо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Е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учащихся – 27 челове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математическая конкурс-игра «Кенгуру – 2012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Е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Екате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по школе, 10 место в райо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Е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Евг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по школе, 12 место в райо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Е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учащих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8, 10, 11 клас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игровой конкурс 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 xml:space="preserve"> – </w:t>
            </w:r>
            <w:r>
              <w:rPr>
                <w:lang w:val="en-US"/>
              </w:rPr>
              <w:t>Y</w:t>
            </w:r>
            <w:r>
              <w:rPr/>
              <w:t>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С.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н Андр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а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игровой конкурс 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 xml:space="preserve"> – </w:t>
            </w:r>
            <w:r>
              <w:rPr>
                <w:lang w:val="en-US"/>
              </w:rPr>
              <w:t>Y</w:t>
            </w:r>
            <w:r>
              <w:rPr/>
              <w:t>»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по школ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 районе, 11 место в регион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С.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игорова Александ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Эльв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игань Со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ышенко Александ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кая Я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а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игровой конкурс 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 xml:space="preserve"> – </w:t>
            </w:r>
            <w:r>
              <w:rPr>
                <w:lang w:val="en-US"/>
              </w:rPr>
              <w:t>Y</w:t>
            </w:r>
            <w:r>
              <w:rPr/>
              <w:t>»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по школе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в район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С.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Евг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цкая Ад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игровой конкурс 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 xml:space="preserve"> – </w:t>
            </w:r>
            <w:r>
              <w:rPr>
                <w:lang w:val="en-US"/>
              </w:rPr>
              <w:t>Y</w:t>
            </w:r>
            <w:r>
              <w:rPr/>
              <w:t>»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по школе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в район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С.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шина Евг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Оль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ахин Евг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Ма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доненко Георг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учащихся – 30 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курс-игра «ЧИП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И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И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фтиева Л.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Александ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по школ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в райо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фтиева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Михаи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по школ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 райо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И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 Мир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по школ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в райо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И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учащихся – 60 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курс-игра «ЧИП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хина Анаста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-</w:t>
            </w:r>
            <w:r>
              <w:rPr/>
              <w:t>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по школе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 районе,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в регио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Елизав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по школе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 районе,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 в регио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игань Со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по школ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 районе, 36  место в регио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трина Ан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по школ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 районе, 36  место в регио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 Макси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по школе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в райо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.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кин Валент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 по школе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 районе, 69 место в регио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.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учащихся – 8 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курс-игра «ЧИП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.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Вале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место по школ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в райо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.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35 учащихся школы принимали участие в социально значимых, экологических конкурсах, смотрах, фестивалях, ак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 социально значимых конкурсах, проекта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1"/>
        <w:gridCol w:w="3714"/>
        <w:gridCol w:w="1165"/>
        <w:gridCol w:w="15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лимпиады, конкур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ел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7-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ского этапа областного конкурса «Зеркало природы» Номинация «Донские умельцы» (приказ УО  от 20.12.2011 № 689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нилова Н.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ышенко Александр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-б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ского этапа областного конкурса «Зеркало природы» Номинация «Конкурс фотографий «Новочеркасск в деталях»» (приказ УО  от 20.12.2011 № 689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нилова Н.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Нел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Яросла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рбовой Владисла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-а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естиваля «Новочеркасск – территория здоровья!» Номинация «лучший проект» (приказ УО от 01.12.2011 г.                                             № 654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лазан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алазан В.Д,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хомов Евг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теменко Кс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денко Евг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ентьева Натал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инов Алекс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рещагина Пол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батенко Кс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уралиева Ал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Наталь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10-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ской конкурс юных экскурсоводов Номинация «Тематические экскурсии» (приказ УО 05.03.2012</w:t>
              <w:tab/>
              <w:t>№ 10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ольщикова И.И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конкурс юных экскурсоводов Номинация «Тематические экскурсии» (приказ МО РО от 04.04.2012 № 38/ОД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мот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лиева Ал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10-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ской конкурс юных экскурсоводов Номинация «Тематические экскурсии» (приказ УО 05.03.2012</w:t>
              <w:tab/>
              <w:t>№ 10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Стекольщикова И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убицина Татья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-б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ской праздник «День Земли» в номинации «Зеленый дом» (приказ от _________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м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Н.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лыхина Анаста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м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Н.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лова Ангел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б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ской конкурс исследовательских краеведческих «Отечество» (приказ УО  № 630 от 22.11.201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оминации «Культурное наследие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ольщикова И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арец Юл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оминации «Культурное наследие»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това Татья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оминации «Военная история России»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нецкая Я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оминации «Военная история России»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теменко Кс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оминации «Земляки»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лова Ангелин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ый этап олимпиады по избирательному праву и граждановедческим дисциплин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ольщикова И.И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этап олимпиады по избирательному праву и граждановедческим дисциплин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тфикат участник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учащиеся школы принимают участие в спортивных соревнованиях, художественных конкурсах и выставк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1"/>
        <w:gridCol w:w="3714"/>
        <w:gridCol w:w="1165"/>
        <w:gridCol w:w="15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девуш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гандбол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жа Н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анда юнош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городских соревнованиях по гандболу (диплом управления по ФК и 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жа Н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ербакова А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5-б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ого этап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го фестиваля детского творче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"Мир начинается с детства"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вященного 75-летию Ростовской области (приказу УО № 158 от 30.03 2012 г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н- Пр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лазан Е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Балазан В.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паткина Екате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9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плом  Лауреат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ькова Дарь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-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диенко Ма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теменко Кс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-б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ентьева Натал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кова Екатер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6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ля Лид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эт «Сладкоежк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ещагина Пол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узанова Евг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8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уэт «Кнопк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ькова Дарь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рдиенко Ма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3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мот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оженко Витал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5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мот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ычкова Анаста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8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мот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а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ской конкурс – выставка  творческих работ «Арт-елка» (приказ УО от   23.12.2011 г. №  69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 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 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юшова Снежа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а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детского творчества «Радуга улыбок», посвященного Всемирному Дню улыбки. ( приказ УО от 04.10.201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 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лыхина Анаста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 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икирагина Со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 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ышенко Александ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 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имов Дании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б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ской конкурс Детского творчества «Мир Детства» номинация «Художественная», техника «Изобразительное искусство» (приказ УО от 23.04.2012 № 20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бедева Александ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мшацкая Веро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лдаткина Эльв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жков Ники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денко Евг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тлугаева Юл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рокина Анаста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наева Ал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ндарева Ал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рная Анжел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икирагина Си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ргачева Анаста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моля Лид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льцева Нел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стюкова Ал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рченко Дар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тникова А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юшова Снежа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наева Ал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ыхина Анаста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плом Лауреа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лобина Анаста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плом Лауре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йленко Иго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плом Лауре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ыхтина Ма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плом Лауре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латова Елизав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плом Лауре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рокина Анаста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плом Лауре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икина Оле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плом Лауре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тникова А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плом Лауре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убицина Татья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плом Гран-Пр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ыковский Ники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плом Гран-Пр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гтярева Викто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плом Лауре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ковцева Ан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наева Ал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гейчу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рещагина Пол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-а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ской конкурс Детского творчества «Парад звезд» (приказ УО от 10.04.201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амота </w:t>
            </w:r>
            <w:r>
              <w:rPr>
                <w:sz w:val="18"/>
                <w:szCs w:val="18"/>
              </w:rPr>
              <w:t>номинация «Ведущие концертных программ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алазан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алазан В.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йко Ники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амота </w:t>
            </w:r>
            <w:r>
              <w:rPr>
                <w:sz w:val="18"/>
                <w:szCs w:val="18"/>
              </w:rPr>
              <w:t>номинация «Художественное слово»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кова Екате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амота </w:t>
            </w:r>
            <w:r>
              <w:rPr>
                <w:sz w:val="18"/>
                <w:szCs w:val="18"/>
              </w:rPr>
              <w:t>номинация «Вокальное искусство»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кальный дуэ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теменко Кс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еньева Натал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амота </w:t>
            </w:r>
            <w:r>
              <w:rPr>
                <w:sz w:val="18"/>
                <w:szCs w:val="18"/>
              </w:rPr>
              <w:t>номинация «Вокальное искусство»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теменко Кс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-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. </w:t>
            </w:r>
            <w:r>
              <w:rPr>
                <w:sz w:val="18"/>
                <w:szCs w:val="18"/>
              </w:rPr>
              <w:t>номинация «Вокальное искусство»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кальный дуэ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бедева Александ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нутова Анаста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. </w:t>
            </w:r>
            <w:r>
              <w:rPr>
                <w:sz w:val="18"/>
                <w:szCs w:val="18"/>
              </w:rPr>
              <w:t>номинация «Вокальное искусство»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кальный дуэ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щагина Пол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узанова Вале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-а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. </w:t>
            </w:r>
            <w:r>
              <w:rPr>
                <w:sz w:val="18"/>
                <w:szCs w:val="18"/>
              </w:rPr>
              <w:t>номинация «Вокальное искусство»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ентьева Натал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. </w:t>
            </w:r>
            <w:r>
              <w:rPr>
                <w:sz w:val="18"/>
                <w:szCs w:val="18"/>
              </w:rPr>
              <w:t>номинация «Ведущие концертных программ»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алова Диа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-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. </w:t>
            </w:r>
            <w:r>
              <w:rPr>
                <w:sz w:val="18"/>
                <w:szCs w:val="18"/>
              </w:rPr>
              <w:t>номинация «Художественное слово»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1"/>
          <w:numId w:val="72"/>
        </w:numPr>
        <w:shd w:fill="FFFFFF" w:val="clear"/>
        <w:autoSpaceDE w:val="false"/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ые поступления в учреждения профессионального образов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оказателем качества образовательной деятельности школы является трудоустройство выпускников. Анализ трудоустройства показал, что все наши выпускники благополучно поступили в ВУЗы и Сузы города и области </w:t>
      </w:r>
    </w:p>
    <w:p>
      <w:pPr>
        <w:pStyle w:val="TextBody"/>
        <w:jc w:val="both"/>
        <w:rPr/>
      </w:pPr>
      <w:r>
        <w:rPr>
          <w:sz w:val="28"/>
          <w:szCs w:val="25"/>
        </w:rPr>
        <w:t>Из 67 выпускников 51 учащихся продолжат свое обучение в двух 10-х классах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устройство выпускников 9, 11-х 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56"/>
        <w:gridCol w:w="1028"/>
        <w:gridCol w:w="1056"/>
        <w:gridCol w:w="1029"/>
        <w:gridCol w:w="1057"/>
        <w:gridCol w:w="1029"/>
        <w:gridCol w:w="1057"/>
        <w:gridCol w:w="1029"/>
      </w:tblGrid>
      <w:tr>
        <w:trPr>
          <w:trHeight w:val="30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</w:tr>
      <w:tr>
        <w:trPr>
          <w:trHeight w:val="15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 клас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 клас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 клас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 класс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 клас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 класс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 клас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 классы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10-й к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У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У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НПО П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Не трудоустрое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Выезд в другой гор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10клас др школ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72"/>
        </w:numPr>
        <w:shd w:fill="FFFFFF" w:val="clear"/>
        <w:autoSpaceDE w:val="false"/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анные о достижениях и проблемах социализации обучающихся (правонарушения, поведенческие ри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выявлено и поставлено на  внутришкольный  учет 21учащийся относящийся к «группе риска», в ИДН – 13. С этими учащимися индивидуально работают педагог-психолог, социальный педагог, инспектор по делам несовершеннолетних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ми формами работы по предупреждению и профилактике асоциального поведения учащихся являются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филактические беседы с учащимися «группы риска» о  недопустимости антиобщественного поведения, уклонения от учёбы;</w:t>
      </w:r>
    </w:p>
    <w:p>
      <w:pPr>
        <w:pStyle w:val="Style14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с семьёй учащегося совместных воспитательных мер и осуществление  контроля за состоянием учёбы и времяпрепровождения;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профилактики с участием инспекторов ОДН ОМ № 2 по разъяснению правовых норм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семей учащихся по месту жительства,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 по правовым вопросам, урегулирование конфликтных ситуаций  среди учащихс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и, беседы с классными коллективами (1-11 кл.) об уголовной и административной ответственности за совершение противоправных действий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с учащимися и их родителями, склонных к противоправным действиям и пропускам учебных занятий;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антитеррористической направленности и по правовым вопросам;</w:t>
      </w:r>
    </w:p>
    <w:p>
      <w:pPr>
        <w:pStyle w:val="Normal"/>
        <w:widowControl w:val="false"/>
        <w:numPr>
          <w:ilvl w:val="1"/>
          <w:numId w:val="72"/>
        </w:numPr>
        <w:shd w:fill="FFFFFF" w:val="clear"/>
        <w:autoSpaceDE w:val="false"/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Данные о состоянии здоровья обучающих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мотря на то, что школа находится в окружении трех крупных промышленных предприятий (НЭВЗ, НЭЗ, НЗСП) динамика состояния здоровья учащихся (по числу хронически заболевших) на протяжении ряда лет стабильна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080"/>
        <w:gridCol w:w="1080"/>
        <w:gridCol w:w="1080"/>
        <w:gridCol w:w="1020"/>
        <w:gridCol w:w="1020"/>
        <w:gridCol w:w="102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случаев выявления заболе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, число хронически болеющих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-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-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-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ВИ, гри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гина, бронхо-лег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строэнтероко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фролог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ирург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ролог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ж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ек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у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ммунолог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rPr/>
      </w:pPr>
      <w:r>
        <w:rPr/>
        <w:t>Сведения о количестве учащихся, занимающихся в различных физкультурных групп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9"/>
        <w:gridCol w:w="868"/>
        <w:gridCol w:w="868"/>
        <w:gridCol w:w="869"/>
        <w:gridCol w:w="868"/>
        <w:gridCol w:w="868"/>
        <w:gridCol w:w="869"/>
        <w:gridCol w:w="833"/>
        <w:gridCol w:w="833"/>
        <w:gridCol w:w="833"/>
      </w:tblGrid>
      <w:tr>
        <w:trPr/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готовительная групп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иальная групп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вобождены от занятий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-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-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-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-2012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школе в летний период работает школьный дневной оздоровительный лагерь (начальник ПОЛЯНСКАЯ Е.В.).  Летом 2012 года в 1 потоке (июнь) оздоровились 80 учащих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ижения учреждения в конкурса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776"/>
        <w:gridCol w:w="2476"/>
        <w:gridCol w:w="2109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учас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нкурса государственных и муниципальных учреждений, внедряющих инновационные образовательные программы в рамках ПНП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Главы Администрации (Губернатора) Област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 инновационных социальных технологий «Созидая во имя великой России» в категории «Золот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конкурса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b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Style w:val="Zag11"/>
                <w:rFonts w:eastAsia="@Arial Unicode MS"/>
                <w:b/>
                <w:color w:val="000000"/>
                <w:sz w:val="22"/>
                <w:szCs w:val="22"/>
              </w:rPr>
              <w:t xml:space="preserve"> Всероссийский  конкурс  воспитательных систем образовательных учрежден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ллекти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b/>
                <w:color w:val="000000"/>
                <w:sz w:val="22"/>
                <w:szCs w:val="22"/>
              </w:rPr>
              <w:t xml:space="preserve">Диплом  </w:t>
            </w:r>
            <w:r>
              <w:rPr>
                <w:rStyle w:val="Zag11"/>
                <w:rFonts w:eastAsia="@Arial Unicode MS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Style w:val="Zag11"/>
                <w:rFonts w:eastAsia="@Arial Unicode MS"/>
                <w:b/>
                <w:color w:val="000000"/>
                <w:sz w:val="22"/>
                <w:szCs w:val="22"/>
              </w:rPr>
              <w:t xml:space="preserve"> степени в номинации «Образовательные учреждения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7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и отзывы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результатов анкетирования показал, что подавляющее большинство родителей и учащихся удовлетворено деятельностью школы, и считают, что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комфортные условия для всех участников образовательного процесса: соблюден санитарно-гигиенический режим, учебная нагрузка учащихся педагогически оправдана (87%);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а преемственность между дошкольной, 1, 2, 3 ступенями обучения (95%);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обучения детей в соответствии с их пожеланиями на 2, 3 ступени обучения (83%);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организации досуговой деятельности учащихся (в группах продленного дня (1 ступень обучения) и во внеурочное время (2-3 ступени обучения) (64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стаются проблемы, на решение которых направлены усилия коллектива.  Социальный опрос «Моя семья и школа № 9» показал, что у 58%  учащихся  члены семьи являлись учениками школы разных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учшим доказательством позитивного отношения к школе местного сообщества могут служить Благодарственные письма, направленные в адрес школы руководителями государственных и общественных организаций: Управления по ФКиС, МУ ГДК,  городского Совета РОСТО (ДОСААФ), ООО «ПК «НЭВЗ»,  ДК «НЭВЗ» публикации о школе в СМИ </w:t>
      </w:r>
    </w:p>
    <w:p>
      <w:pPr>
        <w:pStyle w:val="Normal"/>
        <w:jc w:val="center"/>
        <w:rPr/>
      </w:pPr>
      <w:r>
        <w:rPr/>
        <w:t>Публикации в СМИ о деятельности МОУ СОШ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дры индустр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черкасская неде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, 24, 41, 44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, 19, 44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ний Новочеркас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черкасские ведом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тник профсоюзов Д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нская реч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пере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9, 38, 41, 42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, 6, 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ортал общественно актив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</w:t>
            </w:r>
            <w:r>
              <w:rPr>
                <w:sz w:val="20"/>
                <w:szCs w:val="20"/>
                <w:lang w:val="en-US"/>
              </w:rPr>
              <w:t>Realprav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 (электронный журн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газета» газета учащихся МОУСОШ  г. Новочеркас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6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9, 10, 11, 19, 20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ческая система школы спроектирована как открытая система, что позволяет не только являться частью муниципального образовательного пространства, но социальной системы, активно влияющей на окружающую среду посредством свое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а поддерживает тесную связь с образовательными,  спортивными и культурными центрами города, образуя постоянно развивающееся образовательное пространств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взаимодействия учреждений сети осуществляется в следующих направлениях (формах):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спользовании материально-технических ресурсов: компьютерного оборудования, лабораторий, библиотечных фондов;</w:t>
      </w:r>
    </w:p>
    <w:p>
      <w:pPr>
        <w:pStyle w:val="Normal"/>
        <w:numPr>
          <w:ilvl w:val="0"/>
          <w:numId w:val="61"/>
        </w:numPr>
        <w:jc w:val="both"/>
        <w:rPr>
          <w:sz w:val="26"/>
          <w:szCs w:val="26"/>
        </w:rPr>
      </w:pPr>
      <w:r>
        <w:rPr>
          <w:sz w:val="28"/>
          <w:szCs w:val="28"/>
        </w:rPr>
        <w:t>в накоплении информации портфолио, организации соревнований, олимпиад, конкурсов, социальных практик;</w:t>
      </w:r>
    </w:p>
    <w:p>
      <w:pPr>
        <w:pStyle w:val="Normal"/>
        <w:numPr>
          <w:ilvl w:val="0"/>
          <w:numId w:val="61"/>
        </w:numPr>
        <w:jc w:val="both"/>
        <w:rPr>
          <w:sz w:val="26"/>
          <w:szCs w:val="26"/>
        </w:rPr>
      </w:pPr>
      <w:r>
        <w:rPr>
          <w:sz w:val="28"/>
          <w:szCs w:val="28"/>
        </w:rPr>
        <w:t>в организации психолого-педагогической поддержки уч-ся и родителей;</w:t>
      </w:r>
    </w:p>
    <w:p>
      <w:pPr>
        <w:pStyle w:val="Normal"/>
        <w:numPr>
          <w:ilvl w:val="0"/>
          <w:numId w:val="61"/>
        </w:numPr>
        <w:jc w:val="both"/>
        <w:rPr>
          <w:sz w:val="26"/>
          <w:szCs w:val="26"/>
        </w:rPr>
      </w:pPr>
      <w:r>
        <w:rPr>
          <w:sz w:val="28"/>
          <w:szCs w:val="28"/>
        </w:rPr>
        <w:t>трансляция собственного опыта и знакомство с опытом работы других образовательных учреждений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 школой пролонгируются или заключаются договора с учреждениями дополнительного образования: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говор  о сотрудничестве с МОУ ДОД ЦДЮТиЭ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говор о сотрудничестве по реализации регионального компонента в содержании образования на 23010-2011 учебный год с Новочеркасским  музеем истории Донского казачеств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говор  о безвозмездном оказании услуг для занятий физической культурой и спортом с МОУ ДОД СДЮСШ олимпийского резерва №2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говор о взаимопомощи, сотрудничестве и безвозмездном пользовании учебными кабинетами для занятий экологической направленности с МОУ ДОДДЭБЦ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договор  с МОУ ДОД ЦДТТ № 2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договор  о сотрудничестве с МОУ ДОД «Детской музыкальной школой № 2»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говор о сотрудничестве и взаимопомощи с автономной некоммерческой организацией Творческим клубом «Взлет»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о совместной деятельности с учреждениями культуры и спорта, способствует расширению образовательного пространства школы, инициирует учащихся для участия специализированных олимпиадах, конкурсах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709"/>
        <w:gridCol w:w="2366"/>
        <w:gridCol w:w="1374"/>
        <w:gridCol w:w="1134"/>
        <w:gridCol w:w="992"/>
        <w:gridCol w:w="1222"/>
      </w:tblGrid>
      <w:tr>
        <w:trPr>
          <w:trHeight w:val="1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ый, заочны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, подготовивший участника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резентаций, посвященном 300-летию со дня Рождения М.В. Ломонос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ТУ (Н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ова Н.Н.</w:t>
            </w:r>
          </w:p>
        </w:tc>
      </w:tr>
      <w:tr>
        <w:trPr>
          <w:trHeight w:val="9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резентаций, посвященном 300-летию со дня Рождения М.В. Ломонос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ТУ (Н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С.И.</w:t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резентаций, посвященном 300-летию со дня Рождения М.В. Ломонос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ТУ (Н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С.И.</w:t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резентаций, посвященном 300-летию со дня Рождения М.В. Ломонос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ТУ (Н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ова Н.Н.</w:t>
            </w:r>
          </w:p>
        </w:tc>
      </w:tr>
      <w:tr>
        <w:trPr>
          <w:trHeight w:val="9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шов Ай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резентаций, посвященном 300-летию со дня Рождения М.В. Ломонос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ТУ (Н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ова Н.Н.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оненко 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ТУ (Н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пко Е.Н.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хин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ТУ (Н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пко Е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ова Н.Н.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Анф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ТУ (Н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ова Н.Н.</w:t>
            </w:r>
          </w:p>
        </w:tc>
      </w:tr>
      <w:tr>
        <w:trPr>
          <w:trHeight w:val="9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кая А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ТУ (Н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ова Н.Н.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е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ТУ (Н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а Н.Б.</w:t>
            </w:r>
          </w:p>
        </w:tc>
      </w:tr>
      <w:tr>
        <w:trPr>
          <w:trHeight w:val="8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ТУ (Н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ова Н.Н.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шина Евг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ТУ (Н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ова Н.Н.</w:t>
            </w:r>
          </w:p>
        </w:tc>
      </w:tr>
      <w:tr>
        <w:trPr>
          <w:trHeight w:val="8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ТУ (Н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С.Л.</w:t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ТУ (Н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С.Л.</w:t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ТУ (Н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С.Л.</w:t>
            </w:r>
          </w:p>
        </w:tc>
      </w:tr>
      <w:tr>
        <w:trPr>
          <w:trHeight w:val="1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Юные рекламисты 2011-2012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ЮРГУЭ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ольщикова И.И.</w:t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тин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творческих работ имени Святителя Дмитрия Ростовског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я Г.И.</w:t>
            </w:r>
          </w:p>
        </w:tc>
      </w:tr>
      <w:tr>
        <w:trPr>
          <w:trHeight w:val="11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ликина Ол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творческих работ имени Святителя Дмитрия Ростовског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частин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я Г.И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ических конкурсах: на базе МОУ ДОД ЦДТТ № 2 были подготовлены экспонаты, представленные на городские конкурсы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0"/>
        <w:gridCol w:w="4953"/>
        <w:gridCol w:w="139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орикова Александ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б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ская выставка «Конструирование и моделирование из бумаги и картона», раздел «Макеты объектов живой природы» (приказ УО № 146 от 28.03.201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одий Элеон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а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упаева Виктор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а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наева Ал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а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серецков Владисла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-а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ская выставка «Конструирование и моделирование из бумаги и картона», раздел «Технические модели» (приказ УО № 146 от 28.03.201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денко Ива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-б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ртышенко Владисла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а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рокин Андр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3-а 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брагимова Эсми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а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иреев Дани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а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онов Вита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-б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ской конкурс на лучшую молодежную научно-техническую разработку по проблемам топлевно-энергетического комплекса,  номинация «Действующий макет» (приказ УО от 05.03.2012 № 10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знецов Серг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-</w:t>
            </w:r>
            <w:r>
              <w:rPr/>
              <w:t>а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о с преподавателями МОУ ДОД ЦДТТ учителями школы подготовлена экспозиция для выставки детского технического творчества, посвященной Дню Победы в Великой Отечественной войне. По итогам выставки (приказ УО № 247 от 21.05.2012) победителями и призерами стали 22 учащихся школы.</w:t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Итоги городской выставки детского творчества, посвященной  Дню Победы</w:t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еликой Отечественной войне, среди учащихся общеобразовательных учреждений города  Новочеркасска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900"/>
        <w:gridCol w:w="720"/>
        <w:gridCol w:w="1440"/>
        <w:gridCol w:w="16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ТВОР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3.3 Авиамодели младших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т ПО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ина Л.А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4.4. Судомодели младших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смираль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дный И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ога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отуйченко Гри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дный И.И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5.3. Автомодели- коп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ышенко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дный И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грузовик «ЗИС-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маш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енко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дный И.И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0.9 История военной техни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ик времен 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ина Л.А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13.1 Модели, связанные с улучшением эк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пол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зан В.Д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0.20. Маленькие и находчивые (1-4 класс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ход «Жу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ина Л.А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ТВОР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4.2 Модели гражданских су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ат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зан В.Д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4.4. Судомодели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Е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5.2 Автомодели с электроприво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итражный авто «Яу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ер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Е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5.3. Автомодели- коп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оуправляемая модель самосвал «Краз 25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ко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М. Омнибус «Даймл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ко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Е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11.1 Модели подъемно-транспортных машин и стан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ый к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ин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ина Л.А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0.12 Сельское хозяйств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-погруз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занов Ем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ина Л.А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13.2 Экологические прое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 для поглощения выхлопных га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ина Л.А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0.17.3. Пропильная резьба (выпиливани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поля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зан В.Д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18.1 Механическая игруш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кодил Гена и Чебура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ин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дник на к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ина Л.А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18.2 Техническая игрушка с электроприво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-п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 на Ма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ина Л.А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22.1. Макеты архитектурных сооружений и комплек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ков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ый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зан В.Д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ТВОР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10.6. Радиоэлектро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мониторинга 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дный И.И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21 Энергетика и энергосберегающие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инесцентная лам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дный И.И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- ПРИКЛАДНОЕ ТВОР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: 11.4.10. Изделия из картона и бума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дий Элеон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дный И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т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дный И.И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: 11.11.2. Вязание спиц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-нос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нко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Т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Т.И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: 11. 2 Лепка (тесто,пластилин,глина.пластик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сянник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зан В.Д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: 11.4.1 Изделия из природного материала (корней,листьев,семян,ракушек,соли,круп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возик из Ромаш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зан Е.В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: 11.4.2. Изделия из бросовых мате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них и нев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юк Ан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р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зан Е.В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: 11.4.11. Изделия из папье-маш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rPr/>
            </w:pPr>
            <w:r>
              <w:rPr>
                <w:sz w:val="20"/>
                <w:szCs w:val="20"/>
              </w:rPr>
              <w:t>Ваза «Ут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rPr/>
            </w:pPr>
            <w:r>
              <w:rPr>
                <w:sz w:val="20"/>
                <w:szCs w:val="20"/>
              </w:rPr>
              <w:t>Малыхин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зан Е.В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: 11.5.9. Декупаж, колл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ная л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ат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зан Е.В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РАЗДЕЛ: 11.11.1. Вязание крюч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очка «Жемчуж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ина В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зан Е.В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: 11.11.4. Вязание для интерь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чар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зан Е.В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РАЗДЕЛ: 11.12.2. Одежда для ку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ая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зан Е.В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: 11.12.4. Мягкая игруш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кольная меб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к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зан Е.В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: 11.12.5.  Украшения из различных мате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гоге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зан Е.В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:  11.4.5. Изделия из рыбьей кости и чешу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шебный цве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гтярё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зан Е.В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: 11.12.3. Изготовление объемных ку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хтяре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зан В.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являются активными членами педагогического сообщества. Основными формами взаимодействия являются:</w:t>
      </w:r>
    </w:p>
    <w:p>
      <w:pPr>
        <w:pStyle w:val="Normal"/>
        <w:numPr>
          <w:ilvl w:val="0"/>
          <w:numId w:val="61"/>
        </w:numPr>
        <w:jc w:val="both"/>
        <w:rPr>
          <w:sz w:val="26"/>
          <w:szCs w:val="26"/>
        </w:rPr>
      </w:pPr>
      <w:r>
        <w:rPr>
          <w:sz w:val="28"/>
          <w:szCs w:val="28"/>
        </w:rPr>
        <w:t>трансляция собственного опыта и знакомство с опытом работы других образовательных учреждений;</w:t>
      </w:r>
    </w:p>
    <w:p>
      <w:pPr>
        <w:pStyle w:val="Normal"/>
        <w:numPr>
          <w:ilvl w:val="0"/>
          <w:numId w:val="61"/>
        </w:numPr>
        <w:jc w:val="both"/>
        <w:rPr>
          <w:sz w:val="26"/>
          <w:szCs w:val="26"/>
        </w:rPr>
      </w:pPr>
      <w:r>
        <w:rPr>
          <w:sz w:val="28"/>
          <w:szCs w:val="28"/>
        </w:rPr>
        <w:t>обсуждение нормативно-законодательных ак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педагогов школы в муниципальных, региональных, федеральных семинарах, конференциях, форумах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8"/>
        <w:gridCol w:w="2202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pacing w:lineRule="auto" w:line="300"/>
              <w:ind w:left="640" w:hanging="660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Header"/>
              <w:widowControl w:val="false"/>
              <w:autoSpaceDE w:val="false"/>
              <w:spacing w:lineRule="auto" w:line="300"/>
              <w:ind w:left="640" w:hanging="6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>
          <w:trHeight w:val="8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густовской конференции руководящих и педагогических работников МОУ г. Новочеркасска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ольщикова И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ГМО классных руководителей в 2010-2011 учебном году и задачи на 2011-2012 учебный 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640" w:hanging="6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чук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ГМО учителей ИЗО и черчения в 2010-2011 учебном году и задачи на 2011-2012 учебный 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640" w:hanging="6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ный подход в обучении. Понятие проектирования как деятельности» (ГМО учителей математ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640" w:hanging="6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С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информационных технологий на уроках английского языка. Презентации и кинофильмы (ГМО учителей иностранного язы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640" w:hanging="6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кова Н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система класса (ГМО классных руководителей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О учителей математики (пр. № 3 от 18.01.2012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математическая игра  «Слон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О учителей английского язы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якина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показ.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me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еминар-совещание в рамках дней партнерского взаимодействия ЮРГТУ (НПИ) с образовательными учреждениями среднего обще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 Е.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С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М.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а С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, публикация в сборнике материалов семинар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по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, публикация в сборнике материалов семинар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еминар-тренинг «Роль полиции в обществе и государств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ольщикова И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640" w:hanging="6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фестиваль педагогических инновационных (методических) идей «Инновационный подход к обучению и воспитанию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икова Н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азработки «Использование информационных технологий и исследовательская деятельность учазихся с применением программы «1-С: Математический конструктор 3.0 при проведении урока математики (алгебра) в 8 класс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чающий семинар «Права человека в современном мир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лова Н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екций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I Южно-Российская межрегиональная научно-практическая конференция-выставка  «Информационные технологии в образовании – 2011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конферен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икова Н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, публикация в сборнике материалов конферен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подавание информатики и ИКТ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640" w:hanging="6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научно-практическая конференция «Проблемы формирования системы выявления, развития и поддержки интеллектуально одаренных дете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конферен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чук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, публикация в сборнике материалов конфе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Опыт организации работы с одаренными детьм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640" w:hanging="6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педагогического мастерства по применению ЭОР в образовательном процесс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икова Н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тфикат участн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-ЭКОНОМИЧЕСКАЯ ДЕЯТЕЛЬНОСЬ</w:t>
      </w:r>
    </w:p>
    <w:p>
      <w:pPr>
        <w:pStyle w:val="13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36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Финансирование реализации проекта </w:t>
      </w:r>
      <w:r>
        <w:rPr/>
        <w:t>перспективного развития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900"/>
        <w:gridCol w:w="900"/>
        <w:gridCol w:w="900"/>
        <w:gridCol w:w="900"/>
        <w:gridCol w:w="144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иентировочная стоимость рабо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в 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умм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в тыс. рублей)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 материально- технической учебной б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лаборатор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ное и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рофессиональная переподготовка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/>
        <w:t>За 2011-2012 учебный год МБОУСОШ № 9 освоены денежные средств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0"/>
        <w:gridCol w:w="2976"/>
      </w:tblGrid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 материально- технической учебной ба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,7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,6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лаборатор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ное и методическое обеспечение, в том числе учеб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,5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рофессиональная переподготовка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ЗАКЛЮЧ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В 2012-2013 учебном году  шко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должит работу по реализации проекта перспективного развития в соответствии с планом на 2012-2013 учебн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должит работу по реализации инновационного образовательного проекта «Формирование правовой компетентности школьников как условие успешной социализации личнос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т участие в профессиональных конкурсах, конференциях, семин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2-2013 учебном году школа продолжит работу над темой «Личностное развитие ребенка в условиях модернизации содержания образования на основе стандартизации, информатизации и вариативности на всех этапах обучения».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Задач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Начать работу по </w:t>
      </w:r>
    </w:p>
    <w:p>
      <w:pPr>
        <w:pStyle w:val="Normal"/>
        <w:numPr>
          <w:ilvl w:val="0"/>
          <w:numId w:val="93"/>
        </w:numPr>
        <w:jc w:val="both"/>
        <w:rPr>
          <w:sz w:val="28"/>
        </w:rPr>
      </w:pPr>
      <w:r>
        <w:rPr>
          <w:sz w:val="28"/>
        </w:rPr>
        <w:t xml:space="preserve">внедрению в образовательном процессе школы федеральных государственных стандартов общего образования,  призванных обеспечить возможность полноценного развития ребенка и успешного продолжения образования на последующей его ступени; </w:t>
      </w:r>
    </w:p>
    <w:p>
      <w:pPr>
        <w:pStyle w:val="Normal"/>
        <w:numPr>
          <w:ilvl w:val="0"/>
          <w:numId w:val="93"/>
        </w:numPr>
        <w:jc w:val="both"/>
        <w:rPr>
          <w:sz w:val="28"/>
        </w:rPr>
      </w:pPr>
      <w:r>
        <w:rPr>
          <w:sz w:val="28"/>
        </w:rPr>
        <w:t>созданию  механизмов и инструментов новой культуры управления и самоуправления школой с позиции достижения качества;</w:t>
      </w:r>
    </w:p>
    <w:p>
      <w:pPr>
        <w:pStyle w:val="Normal"/>
        <w:numPr>
          <w:ilvl w:val="0"/>
          <w:numId w:val="93"/>
        </w:numPr>
        <w:jc w:val="both"/>
        <w:rPr>
          <w:sz w:val="28"/>
        </w:rPr>
      </w:pPr>
      <w:r>
        <w:rPr>
          <w:sz w:val="28"/>
        </w:rPr>
        <w:t>реализации ;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Продолжить работу по: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по реализации инновационного образовательного проекта «</w:t>
      </w:r>
      <w:r>
        <w:rPr>
          <w:sz w:val="28"/>
          <w:szCs w:val="28"/>
        </w:rPr>
        <w:t>Формирование правовой компетентности школьников как условие успешной социализации личности</w:t>
      </w:r>
      <w:r>
        <w:rPr>
          <w:sz w:val="28"/>
        </w:rPr>
        <w:t>»</w:t>
      </w:r>
      <w:r>
        <w:rPr>
          <w:sz w:val="28"/>
          <w:szCs w:val="28"/>
        </w:rPr>
        <w:t xml:space="preserve"> с целью создания образовательной среды, обеспечивающей социально-правовой  характер обучения и воспитания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 xml:space="preserve">обновлению </w:t>
      </w:r>
      <w:r>
        <w:rPr>
          <w:sz w:val="28"/>
          <w:szCs w:val="28"/>
        </w:rPr>
        <w:t xml:space="preserve">содержания воспитания в соответствии с концепцией духовно-нравственного воспитания школьников </w:t>
      </w:r>
      <w:r>
        <w:rPr>
          <w:sz w:val="28"/>
        </w:rPr>
        <w:t xml:space="preserve">   с целью </w:t>
      </w:r>
      <w:r>
        <w:rPr>
          <w:sz w:val="28"/>
          <w:szCs w:val="28"/>
        </w:rPr>
        <w:t xml:space="preserve">формирования ценностей и основ гражданского самосознания обучающегося в условиях открытого информационного пространства и ограниченного воспитательного потенциала семьи;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  <w:szCs w:val="28"/>
        </w:rPr>
        <w:t>внедрению и адаптации комплекса мероприятий, направленных на в</w:t>
      </w:r>
      <w:r>
        <w:rPr>
          <w:spacing w:val="-4"/>
          <w:sz w:val="28"/>
          <w:szCs w:val="28"/>
        </w:rPr>
        <w:t>оспитание гражданственности, патриотизма, уважения к правам и свободам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еловека</w:t>
      </w:r>
      <w:r>
        <w:rPr>
          <w:sz w:val="28"/>
          <w:szCs w:val="28"/>
        </w:rPr>
        <w:t xml:space="preserve"> у учащихся через учебные предметы, занятия внеучебной деятельностью, внеклассные мероприятия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ю содержания, методов и форм обучения, организации образовательной деятельности школы с учетом требований ФГОС с целью повышения уровня академических знаний, облегчения социальной адаптации школьников  и повышения  готовности подростков к профильному и культурному самоопределению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овать в учебно-воспитательном процессе здоровьесберегающие технологии с целью сохранения,  укрепления здоровья ученика и формирования у него понимания важности физического совершенствования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Одаренные дети»  разработать систему поиска и поддержки талантливых детей, обеспечивающую возможность самореализации учащихся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емейному воспитанию обучающихся через расширение просветительской деятельности по распространению педагогических знаний среди родителей и общественности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и методы работы педагогического коллектива  школы по   профилактике девиантного поведения и позитивного влияния на детей «группы рис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▫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4F81BD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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▫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4F81BD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4F81BD"/>
      </w:rPr>
    </w:lvl>
  </w:abstractNum>
  <w:abstractNum w:abstractNumId="59">
    <w:lvl w:ilvl="0">
      <w:start w:val="1"/>
      <w:numFmt w:val="bullet"/>
      <w:lvlText w:val="▫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▫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4F81BD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▫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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▫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4F81BD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4F81BD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4F81BD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4F81BD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sz w:val="28"/>
      <w:szCs w:val="28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1"/>
      <w:szCs w:val="21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сновной текст"/>
    <w:basedOn w:val="TextBody"/>
    <w:qFormat/>
    <w:pPr>
      <w:numPr>
        <w:ilvl w:val="0"/>
        <w:numId w:val="24"/>
      </w:numPr>
      <w:tabs>
        <w:tab w:val="clear" w:pos="708"/>
        <w:tab w:val="right" w:pos="9356" w:leader="none"/>
      </w:tabs>
      <w:spacing w:before="0" w:after="0"/>
      <w:jc w:val="both"/>
    </w:pPr>
    <w:rPr>
      <w:bCs/>
      <w:sz w:val="26"/>
      <w:szCs w:val="26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1910" w:leader="none"/>
        <w:tab w:val="left" w:pos="9639" w:leader="none"/>
      </w:tabs>
      <w:autoSpaceDE w:val="false"/>
      <w:spacing w:lineRule="exact" w:line="278"/>
      <w:ind w:left="139" w:right="-22" w:firstLine="854"/>
      <w:jc w:val="both"/>
    </w:pPr>
    <w:rPr>
      <w:color w:val="000000"/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240" w:after="0"/>
      <w:ind w:hanging="340"/>
      <w:jc w:val="both"/>
    </w:pPr>
    <w:rPr>
      <w:sz w:val="21"/>
      <w:szCs w:val="21"/>
      <w:shd w:fill="FFFFFF" w:val="clear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i/>
      <w:sz w:val="26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9@bk.ru" TargetMode="External"/><Relationship Id="rId3" Type="http://schemas.openxmlformats.org/officeDocument/2006/relationships/hyperlink" Target="http://skola9nov.narod2.ru/" TargetMode="External"/><Relationship Id="rId4" Type="http://schemas.openxmlformats.org/officeDocument/2006/relationships/hyperlink" Target="http://skola9nov.narod2.ru/" TargetMode="External"/><Relationship Id="rId5" Type="http://schemas.openxmlformats.org/officeDocument/2006/relationships/hyperlink" Target="http://www.medkrug.ru/article/show/3032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9:00Z</dcterms:created>
  <dc:creator>elena</dc:creator>
  <dc:description/>
  <cp:keywords/>
  <dc:language>en-US</dc:language>
  <cp:lastModifiedBy>Елена</cp:lastModifiedBy>
  <cp:lastPrinted>2012-07-23T10:43:00Z</cp:lastPrinted>
  <dcterms:modified xsi:type="dcterms:W3CDTF">2012-08-31T11:35:00Z</dcterms:modified>
  <cp:revision>59</cp:revision>
  <dc:subject/>
  <dc:title/>
</cp:coreProperties>
</file>