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Управление образования Администрации города Новочеркасска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32"/>
        </w:rPr>
      </w:pPr>
      <w:r>
        <w:rPr>
          <w:b/>
          <w:bCs/>
          <w:szCs w:val="32"/>
        </w:rPr>
        <w:t>ПРИКАЗ</w:t>
      </w:r>
    </w:p>
    <w:p>
      <w:pPr>
        <w:pStyle w:val="Normal"/>
        <w:rPr>
          <w:szCs w:val="32"/>
        </w:rPr>
      </w:pPr>
      <w:r>
        <w:rPr>
          <w:szCs w:val="32"/>
        </w:rPr>
        <w:t>19.10.2011                                                                                     № 242/01-1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 порядке распределения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надбавки учителям за качество 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и результативность труд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ab/>
        <w:t xml:space="preserve"> На основании приказа  № 565  от  12.10.2011 г. по  Управлению образования Администрации города Новочеркасска   «О разработке критериев и показателей качества и результативности труда учителей», приказа № 231/01-12 от 03.10.2011 г. «Об установлении ежемесячной надбавки» по МБОУ СОШ № 9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 Р И К А З Ы В А Ю: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>Утвердить «Положение об оценке результативности деятельности учителей МБОУ СОШ № 9», критерии и показатели качества и результативности труда учителей, лежащие в основе определения размера стимулирующей надбавки, порядок расчёта и выплаты.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 xml:space="preserve">Согласно Положению «Об оценке результативности деятельности учителей МБОУ СОШ № 9» назначить экспертную комиссию в составе: </w:t>
      </w:r>
    </w:p>
    <w:p>
      <w:pPr>
        <w:pStyle w:val="Normal"/>
        <w:numPr>
          <w:ilvl w:val="1"/>
          <w:numId w:val="4"/>
        </w:numPr>
        <w:jc w:val="both"/>
        <w:rPr>
          <w:szCs w:val="32"/>
        </w:rPr>
      </w:pPr>
      <w:r>
        <w:rPr>
          <w:szCs w:val="32"/>
        </w:rPr>
        <w:t>ИВАЩЕНКО Е.Г. – председатель, зам. директора по УВР, председатель МС;</w:t>
      </w:r>
    </w:p>
    <w:p>
      <w:pPr>
        <w:pStyle w:val="Normal"/>
        <w:numPr>
          <w:ilvl w:val="1"/>
          <w:numId w:val="4"/>
        </w:numPr>
        <w:jc w:val="both"/>
        <w:rPr>
          <w:szCs w:val="32"/>
        </w:rPr>
      </w:pPr>
      <w:r>
        <w:rPr>
          <w:szCs w:val="32"/>
        </w:rPr>
        <w:t>ЦВЕТОВА Е.Н. – секретарь, учитель химии;</w:t>
      </w:r>
    </w:p>
    <w:p>
      <w:pPr>
        <w:pStyle w:val="Normal"/>
        <w:ind w:left="1080" w:hanging="0"/>
        <w:jc w:val="both"/>
        <w:rPr>
          <w:szCs w:val="32"/>
        </w:rPr>
      </w:pPr>
      <w:r>
        <w:rPr>
          <w:szCs w:val="32"/>
        </w:rPr>
        <w:t>члены комиссии:</w:t>
      </w:r>
    </w:p>
    <w:p>
      <w:pPr>
        <w:pStyle w:val="Normal"/>
        <w:numPr>
          <w:ilvl w:val="1"/>
          <w:numId w:val="4"/>
        </w:numPr>
        <w:jc w:val="both"/>
        <w:rPr>
          <w:szCs w:val="32"/>
        </w:rPr>
      </w:pPr>
      <w:r>
        <w:rPr>
          <w:szCs w:val="32"/>
        </w:rPr>
        <w:t>БАЛАЗАН Е.В. председатель ПК, педагог дополнительного образования;</w:t>
      </w:r>
    </w:p>
    <w:p>
      <w:pPr>
        <w:pStyle w:val="Normal"/>
        <w:numPr>
          <w:ilvl w:val="1"/>
          <w:numId w:val="4"/>
        </w:numPr>
        <w:jc w:val="both"/>
        <w:rPr>
          <w:szCs w:val="32"/>
        </w:rPr>
      </w:pPr>
      <w:r>
        <w:rPr>
          <w:szCs w:val="32"/>
        </w:rPr>
        <w:t>СОЛОМАХИНА Н.Е. – учитель начальных классов;</w:t>
      </w:r>
    </w:p>
    <w:p>
      <w:pPr>
        <w:pStyle w:val="Normal"/>
        <w:numPr>
          <w:ilvl w:val="1"/>
          <w:numId w:val="4"/>
        </w:numPr>
        <w:jc w:val="both"/>
        <w:rPr>
          <w:szCs w:val="32"/>
        </w:rPr>
      </w:pPr>
      <w:r>
        <w:rPr>
          <w:szCs w:val="32"/>
        </w:rPr>
        <w:t>ЧИСТОХВАЛОВА  Г.А. -  учитель русского языка и литературы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Провести первое заседание экспертной комиссии 20.10.2011 г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Экспертной комиссии (председатель ИВАЩЕНКО Е.Г.) в срок до 21.10.2011 г. подготовить протокол по всем учителям, претендующим на стимулирующую надбавку.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Контроль исполнения приказа оставляю за собо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МБОУ СОШ № 9                                                            Н.В.Петр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                                                               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СО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Буцкая И.Ю.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Балазан Е.В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СОШ №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Пет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ценке результативности профессиональ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МБОУ СОШ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rPr/>
      </w:pPr>
      <w:r>
        <w:rPr/>
        <w:t>Положение определяет основания, порядок и критерии оценки результативности профессиональной деятельности учителей МБОУ СОШ № 9, реализующих программы начального общего, основного общего, среднего (полного) общего образования (далее – уч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оценки результативности профессиональной деятельности учителей – обеспечение зависимости оплаты учительского труда от результатов работы путё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МБОУ СОШ №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ми процедуры оценки результативности профессиональной деятельности учителей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иление материальной заинтересованности учителей в повышении качества образовательной деяте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оцедуре оценивания результативности профессиональной деятельности участвуют все учителя школы. Не подлежат экспертизе документы учителей, имеющих административное взыск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ценки результативности профессиональной деятельности учителя разработаны показатели и критерии оценки качества и результативности работы учителя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ценки профессиональной деятельности учителей школы создаётся экспертная комиссия в количестве не более 7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став экспертной комиссии входят представители администрации школы, профсоюзного комитета, методического Совета. Председатель – зам. директора по УВ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ьный состав экспертной комиссии и его председатель утверждается приказом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я экспертной комиссии проводятся два раза в год – в январе и авгу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 школы представляет в экспертную комиссию аналитическую информацию о показателях деятельности учителей, являющихся основанием для установления надбавок за соответствующий период деятельности, которые ему готовят ответственные  за формы показателей труда уч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заседании экспертной комиссии анализируются представленные материалы и выставляются баллы по каждому показат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экспертной комиссии знакомит каждого учителя школы с результатами работы экспертной комиссии под личную рос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согласия учителя с оценкой результативности его профессиональной деятельности данной экспертной группой, он вправе подать в экспертную комиссию апелляцию.</w:t>
      </w:r>
    </w:p>
    <w:p>
      <w:pPr>
        <w:pStyle w:val="Normal"/>
        <w:ind w:left="885" w:firstLine="531"/>
        <w:jc w:val="both"/>
        <w:rPr/>
      </w:pPr>
      <w:r>
        <w:rPr/>
        <w:t>Апелляция подаётся в письменном виде на имя председателя экспертной комиссии с указанием конкретных критериев и баллов, по которым возникло разногласие.</w:t>
      </w:r>
    </w:p>
    <w:p>
      <w:pPr>
        <w:pStyle w:val="Normal"/>
        <w:ind w:left="885" w:firstLine="531"/>
        <w:jc w:val="both"/>
        <w:rPr/>
      </w:pPr>
      <w:r>
        <w:rPr/>
        <w:t>На основании поданной апелляции председатель экспертной комиссии в срок не позднее трёх рабочих дней со дня подачи созывает для её рассмотрения  заседание экспертной комиссии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ind w:left="885" w:firstLine="531"/>
        <w:jc w:val="both"/>
        <w:rPr/>
      </w:pPr>
      <w:r>
        <w:rPr/>
        <w:t>В присутствии учителя, подавшего апелляцию, члены экспертной комиссии проводят проверку правильности оценки, по результатам которой подтверждает данную ранее оценку, либо (если таковая признана недействительной) вносят свою оце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экспертной комиссии составляет сводный протокол по всем учителям школы итогового балла по каждому учителю, сумму всех итоговых баллов и передаёт его директору, а директор представляет на согласование Совету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иректор по согласованию с ПК и Советом школ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яет стоимость одного балла, который определяется по формуле:</w:t>
      </w:r>
    </w:p>
    <w:p>
      <w:pPr>
        <w:pStyle w:val="Normal"/>
        <w:ind w:left="1080" w:hanging="0"/>
        <w:jc w:val="both"/>
        <w:rPr/>
      </w:pPr>
      <w:r>
        <w:rPr/>
        <w:t>С</w:t>
      </w:r>
      <w:r>
        <w:rPr>
          <w:sz w:val="16"/>
        </w:rPr>
        <w:t>1</w:t>
      </w:r>
      <w:r>
        <w:rPr/>
        <w:t xml:space="preserve"> = </w:t>
      </w:r>
      <w:r>
        <w:rPr>
          <w:u w:val="single"/>
          <w:lang w:val="en-US"/>
        </w:rPr>
        <w:t>S</w:t>
      </w:r>
      <w:r>
        <w:rPr/>
        <w:t>;        где С</w:t>
      </w:r>
      <w:r>
        <w:rPr>
          <w:sz w:val="16"/>
        </w:rPr>
        <w:t>1</w:t>
      </w:r>
      <w:r>
        <w:rPr/>
        <w:t xml:space="preserve"> – стоимость одного балла;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ab/>
        <w:t xml:space="preserve">            </w:t>
      </w:r>
      <w:r>
        <w:rPr>
          <w:lang w:val="en-US"/>
        </w:rPr>
        <w:t>S</w:t>
      </w:r>
      <w:r>
        <w:rPr/>
        <w:t xml:space="preserve"> – общая сумма надбавки;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 xml:space="preserve">  </w:t>
      </w:r>
      <w:r>
        <w:rPr>
          <w:lang w:val="en-US"/>
        </w:rPr>
        <w:t>B</w:t>
      </w:r>
      <w:r>
        <w:rPr/>
        <w:t xml:space="preserve"> – общее число балл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S</w:t>
      </w:r>
      <w:r>
        <w:rPr>
          <w:sz w:val="16"/>
        </w:rPr>
        <w:t>1</w:t>
      </w:r>
      <w:r>
        <w:rPr>
          <w:sz w:val="16"/>
          <w:lang w:val="en-US"/>
        </w:rPr>
        <w:t>y</w:t>
      </w:r>
      <w:r>
        <w:rPr/>
        <w:t xml:space="preserve"> = </w:t>
      </w:r>
      <w:r>
        <w:rPr>
          <w:lang w:val="en-US"/>
        </w:rPr>
        <w:t>C</w:t>
      </w:r>
      <w:r>
        <w:rPr>
          <w:sz w:val="16"/>
        </w:rPr>
        <w:t>1</w:t>
      </w:r>
      <w:r>
        <w:rPr/>
        <w:t xml:space="preserve"> </w:t>
      </w:r>
      <w:r>
        <w:rPr>
          <w:sz w:val="20"/>
        </w:rPr>
        <w:t>х</w:t>
      </w:r>
      <w:r>
        <w:rPr/>
        <w:t xml:space="preserve"> </w:t>
      </w:r>
      <w:r>
        <w:rPr>
          <w:lang w:val="en-US"/>
        </w:rPr>
        <w:t>B</w:t>
      </w:r>
      <w:r>
        <w:rPr>
          <w:sz w:val="16"/>
        </w:rPr>
        <w:t>1</w:t>
      </w:r>
      <w:r>
        <w:rPr>
          <w:sz w:val="16"/>
          <w:lang w:val="en-US"/>
        </w:rPr>
        <w:t>y</w:t>
      </w:r>
      <w:r>
        <w:rPr>
          <w:sz w:val="16"/>
        </w:rPr>
        <w:t xml:space="preserve">, </w:t>
      </w:r>
      <w:r>
        <w:rPr/>
        <w:t xml:space="preserve">где </w:t>
      </w:r>
      <w:r>
        <w:rPr>
          <w:lang w:val="en-US"/>
        </w:rPr>
        <w:t>S</w:t>
      </w:r>
      <w:r>
        <w:rPr>
          <w:sz w:val="16"/>
        </w:rPr>
        <w:t>1</w:t>
      </w:r>
      <w:r>
        <w:rPr>
          <w:sz w:val="16"/>
          <w:lang w:val="en-US"/>
        </w:rPr>
        <w:t>y</w:t>
      </w:r>
      <w:r>
        <w:rPr>
          <w:sz w:val="16"/>
        </w:rPr>
        <w:t xml:space="preserve"> </w:t>
      </w:r>
      <w:r>
        <w:rPr/>
        <w:t>– сумма надбавки конкретного учителя;</w:t>
      </w:r>
    </w:p>
    <w:p>
      <w:pPr>
        <w:pStyle w:val="Normal"/>
        <w:ind w:left="2496" w:firstLine="336"/>
        <w:jc w:val="both"/>
        <w:rPr/>
      </w:pPr>
      <w:r>
        <w:rPr/>
        <w:t xml:space="preserve">   </w:t>
      </w:r>
      <w:r>
        <w:rPr>
          <w:lang w:val="en-US"/>
        </w:rPr>
        <w:t>B</w:t>
      </w:r>
      <w:r>
        <w:rPr>
          <w:sz w:val="16"/>
        </w:rPr>
        <w:t>1</w:t>
      </w:r>
      <w:r>
        <w:rPr>
          <w:sz w:val="16"/>
          <w:lang w:val="en-US"/>
        </w:rPr>
        <w:t>y</w:t>
      </w:r>
      <w:r>
        <w:rPr>
          <w:sz w:val="16"/>
        </w:rPr>
        <w:t xml:space="preserve"> – </w:t>
      </w:r>
      <w:r>
        <w:rPr/>
        <w:t>число баллов конкретного уч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се величины формул непостоянны.</w:t>
      </w:r>
    </w:p>
    <w:p>
      <w:pPr>
        <w:pStyle w:val="Normal"/>
        <w:ind w:firstLine="708"/>
        <w:jc w:val="both"/>
        <w:rPr>
          <w:u w:val="single"/>
        </w:rPr>
      </w:pPr>
      <w:r>
        <w:rPr/>
        <w:t>Все изменения величин оговариваются приказом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ректор издаёт приказ на основании итогового протокола об установлении стимулирующих надбавок учителям по согласованию с профсоюзным комитетом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хгалтерия МБОУ СОШ № 9 производит соответствующие начисления надбавки в соответствии с приказом директора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директором школы остаётся право снимать стимулирующую надбавку с учителя за грубое нарушение трудовой дисциплины по согласованию с профсоюзным комитетом и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иложение № 1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 Положению об оценке результативности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фессиональной деятельности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учителя МБОУ СОШ № 9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1"/>
        <w:rPr/>
      </w:pPr>
      <w:r>
        <w:rPr/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КАЧЕСТВА и РЕЗУЛЬТАТИВНОСТИ РАБОТЫ УЧИТЕЛЯ в МБОУ СОШ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Крите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Показатели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в балл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lang w:val="en-US"/>
              </w:rPr>
              <w:t>I</w:t>
            </w:r>
            <w:r>
              <w:rPr>
                <w:b/>
                <w:bCs/>
                <w:w w:val="90"/>
                <w:sz w:val="22"/>
              </w:rPr>
              <w:t>. УЧЕБ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Качество знаний  (или С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80-100%  -   15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79-60%   -   10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Наличие учеников-победителей и призёров городских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 победитель – 2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 победителя – 3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 и более   –      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Наличие учеников-победителей и участников областных и всероссийских олимпиад, конкурсов,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Участие – 1 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 победитель – 2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 победителя – 3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 и более   –      5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Участие обучающихся в фестивалях, творческих конкурсах, исследовательских работах, выполненных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участие – 1б за 1 конкурс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победу –  1б за каждую награ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рганизация внеклассной работы по предмету (бесплатные кружки, се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Подготовка и проведение предметных шко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lang w:val="en-US"/>
              </w:rPr>
              <w:t>II</w:t>
            </w:r>
            <w:r>
              <w:rPr>
                <w:b/>
                <w:bCs/>
                <w:w w:val="90"/>
                <w:sz w:val="22"/>
              </w:rPr>
              <w:t>. НАУЧНО-МЕТОД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Учитель-участник, призёр, победитель профессиональных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 – участник;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 –  призёр;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3 – побед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мен опытом в виде открытых уроков,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кажд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ыступления учителя с сообщениями, докладами на городских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кажд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ыступления учителя на педсоветах, ШМО, семинарах, конференциях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кажд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Участие учителей-предметников в организации, проведении и проверке работ выпускников ГИА,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ЕГЭ: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Сопровождающий – 1б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Участник – 2 б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ГИА: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Участник – 2 б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18"/>
                <w:szCs w:val="18"/>
              </w:rPr>
              <w:t>Член комиссии по проверке работ – 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Работа учителя в городских комиссиях по проведению и проверке олимпиадных и творческих работ.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Работа учителей начальных классов (учителей-предметников) по подготовке детей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Участие экспериментальной работе в группах по апробации ФГОС, экспериментальных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Создание методической базы кабинета и качество выполнения Сан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недрение в учебный процесс новых технологий, программ, апробация У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lang w:val="en-US"/>
              </w:rPr>
              <w:t>III</w:t>
            </w:r>
            <w:r>
              <w:rPr>
                <w:b/>
                <w:bCs/>
                <w:w w:val="90"/>
                <w:sz w:val="22"/>
              </w:rPr>
              <w:t>. ОБЩЕСТВЕ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ыполнение общественных поручений (профсоюзный комитет, творческие группы и прочие комиссии на общественных нача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1 -  за выполнение разового поручения, 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5 – за выполнение долговременного пор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Пропаганда деятельности школы в СМИ,  на сайте школы (публикации творческих работ педагогов и уча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за каждое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lang w:val="en-US"/>
              </w:rPr>
              <w:t>IV</w:t>
            </w:r>
            <w:r>
              <w:rPr>
                <w:b/>
                <w:bCs/>
                <w:w w:val="90"/>
                <w:sz w:val="22"/>
              </w:rPr>
              <w:t>.  ОХРАНА ЖИЗНИ И ЗДОРОВЬЯ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Своевременное проведение инструктажа по ТБ с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Нет замеч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Проведение мероприятий по охране жизни и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кажд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Страхование жизн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 xml:space="preserve">2б 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00-80% застрахованных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79-50% застрахов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Дежурство с целью сохранения порядка и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-3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-3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По коридорам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В столовой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Для начальной школ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  <w:lang w:val="en-US"/>
              </w:rPr>
              <w:t>V</w:t>
            </w:r>
            <w:r>
              <w:rPr>
                <w:b/>
                <w:bCs/>
                <w:w w:val="90"/>
                <w:sz w:val="22"/>
              </w:rPr>
              <w:t>. Классное 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Связь с внешколь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одну организ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ткрытые внекласс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1 мероприя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рганизация экскурсий, поездок и других мероприятий за пределам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одно мероприятие (поездк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Активность классов в школь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участие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За победу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7">
    <w:name w:val="заголовок 7"/>
    <w:basedOn w:val="Style14"/>
    <w:next w:val="Style14"/>
    <w:qFormat/>
    <w:pPr>
      <w:spacing w:before="240" w:after="6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7:00Z</dcterms:created>
  <dc:creator>Donzova</dc:creator>
  <dc:description/>
  <cp:keywords/>
  <dc:language>en-US</dc:language>
  <cp:lastModifiedBy>Елена</cp:lastModifiedBy>
  <cp:lastPrinted>2011-10-26T09:51:00Z</cp:lastPrinted>
  <dcterms:modified xsi:type="dcterms:W3CDTF">2012-09-02T17:25:00Z</dcterms:modified>
  <cp:revision>11</cp:revision>
  <dc:subject/>
  <dc:title>   </dc:title>
</cp:coreProperties>
</file>