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85"/>
        <w:gridCol w:w="3260"/>
      </w:tblGrid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ОВАНО</w:t>
            </w:r>
          </w:p>
          <w:p>
            <w:pPr>
              <w:pStyle w:val="Normal"/>
              <w:ind w:left="-42" w:firstLine="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Совета</w:t>
            </w:r>
          </w:p>
          <w:p>
            <w:pPr>
              <w:pStyle w:val="Normal"/>
              <w:ind w:left="-42" w:firstLine="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СОШ № 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Буцкая И.Ю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заседании педагогическог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а МБОУ СОШ № 9</w:t>
              <w:tab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№ 1 от 31.08.201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ВЕРЖДАЮ: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МБОУ СОШ № 9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Петрова Н.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Приказ №  192/01-12 от  01.09.2012                                                                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РИЕМА ГРАЖДАН В МБОУ СОШ № 9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numPr>
          <w:ilvl w:val="1"/>
          <w:numId w:val="1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стоящие Правила разработаны с целью соблюдения законодательства Российской Федерации в области образования в части приема граждан в муниципальное бюджетное общеобразовательное учреждение среднюю общеобразовательную школу № 9 (далее по тексту - Школа), исходя из принципов общедоступности и бесплатности общего образования, реализации государственной политики в области образования, защиты интересов ребенка и удовлетворения потребностей семьи в выборе образовательного учреждения.</w:t>
      </w:r>
    </w:p>
    <w:p>
      <w:pPr>
        <w:pStyle w:val="Normal"/>
        <w:numPr>
          <w:ilvl w:val="1"/>
          <w:numId w:val="1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стоящие Правила регулируют порядок приема в Школу на этапах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ального общего образования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ого общего образования;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реднего (полного) общего образования;</w:t>
      </w:r>
    </w:p>
    <w:p>
      <w:pPr>
        <w:pStyle w:val="Normal"/>
        <w:numPr>
          <w:ilvl w:val="1"/>
          <w:numId w:val="11"/>
        </w:numPr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Прием граждан в  Школу осуществляется в соответствии с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Конвенцией о правах ребенка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онституцией Российской Федераци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т.16, 31 Закона РФ «Об образовании» от 10.07.1992 г. № 3266-1 (в редакции Федерального Закона РФ от 08.11.2011 №310-ФЗ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иповым положением об общеобразовательном учреждении, утвержденным постановлением Правительства Российской Федерации от 19.03.2001 № 196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едеральным законом от 31 мая  2002 г. № 62-ФЗ «О гражданстве Российской Федерации»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едеральным законом от 19 февраля 1993 г. № 4528-1 «О беженцах»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аконом РФ от 19 февраля 1993 г. №4530-1 «О вынужденных переселенцах»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казом Министерства образования и науки Российской Федерации от 15.02.2012 № 107 "Об утверждении Порядка приема граждан в общеобразовательные учреждения" (вступил в действие с 07.05.2012 года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Постановлением Федеральной службы по надзору в сфере защиты прав потребителей и благополучия человека и Главного государственного санитарного врача Российской Федерации от 29.12.2010 № 189 "Об утверждении СанПиН 2.4.2.2821-10 «Санитарно-эпидемиологические требования к условиям и организации обучения в общеобразовательных учреждениях". </w:t>
      </w:r>
    </w:p>
    <w:p>
      <w:pPr>
        <w:pStyle w:val="Normal"/>
        <w:numPr>
          <w:ilvl w:val="1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части, не противоречащей законодательству РФ и Порядку приема граждан в общеобразовательные учреждения",  Школа самостоятельно разрабатывает правила приема граждан и закрепляет их в своем Уставе.</w:t>
      </w:r>
    </w:p>
    <w:p>
      <w:pPr>
        <w:pStyle w:val="Normal"/>
        <w:numPr>
          <w:ilvl w:val="1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ждане и (или) их родители (законные представители) имеют право выбирать образовательное учреждение, форму получения общего образования, но не могут настаивать на реализации каких-либо образовательных программ, услуг, форм получения образования, не предусмотренных Уставом Школы.</w:t>
      </w:r>
    </w:p>
    <w:p>
      <w:pPr>
        <w:pStyle w:val="Normal"/>
        <w:numPr>
          <w:ilvl w:val="1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иеме гражданина  Школа   в обязательном порядке  знакомит его и (или) его родителей (законных представителей) с Уставом, лицензией на право ведения образовательной деятельности,  свидетельством о государственной аккредитации, основными образовательными программами, реализуемыми в Школе, и другими документами, регламентирующими организацию образовательного процесса. </w:t>
      </w:r>
    </w:p>
    <w:p>
      <w:pPr>
        <w:pStyle w:val="Normal"/>
        <w:numPr>
          <w:ilvl w:val="1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и указанных документов размещаются на информационном стенде и на официальном сайте Школы в сети Интернет. </w:t>
      </w:r>
    </w:p>
    <w:p>
      <w:pPr>
        <w:pStyle w:val="Normal"/>
        <w:numPr>
          <w:ilvl w:val="1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аимоотношения родителей (законных представителей) и   Школой регулируются договором между указанными сторонами.</w:t>
      </w:r>
    </w:p>
    <w:p>
      <w:pPr>
        <w:pStyle w:val="Normal"/>
        <w:numPr>
          <w:ilvl w:val="1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Школу на ступени начального общего, основного общего, среднего (полного) общего образования принимаются граждане, проживающие на территории микрорайона, закрепленной Учредителем за Школой, а также из семей беженцев и вынужденных переселенцев, имеющих право на получение общего образования.</w:t>
      </w:r>
    </w:p>
    <w:p>
      <w:pPr>
        <w:pStyle w:val="Normal"/>
        <w:numPr>
          <w:ilvl w:val="1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олняемость классов в  Школе устанавливается не более  25 обучающихся, возможно комплектование классов с меньшей наполняемостью (по согласованию с Учредителем). </w:t>
      </w:r>
    </w:p>
    <w:p>
      <w:pPr>
        <w:pStyle w:val="Normal"/>
        <w:numPr>
          <w:ilvl w:val="1"/>
          <w:numId w:val="11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гистрация по месту жительства в другом микрорайоне, населенном пункте не может быть причиной отказа в приеме документов в Школу при наличии свободных мест; свободными считаются места, если в  классе менее 25 человек.</w:t>
      </w:r>
    </w:p>
    <w:p>
      <w:pPr>
        <w:pStyle w:val="Normal"/>
        <w:numPr>
          <w:ilvl w:val="1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приеме  не допускаются ограничения по полу, расе, национальности, языку, происхождению, отношению к религии, принадлежности к общественным организациям (объединениям), состоянию здоровья, социальному положению.</w:t>
      </w:r>
    </w:p>
    <w:p>
      <w:pPr>
        <w:pStyle w:val="Normal"/>
        <w:numPr>
          <w:ilvl w:val="1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и с ограниченным возможностями здоровья могут быть приняты в школу с согласия родителей (законных представителей) на основании заключения психолого - медико – педагогической комиссии при наличии у Школы лицензии на данный вид деятельност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  <w:bookmarkStart w:id="0" w:name="2.5"/>
      <w:r>
        <w:rPr>
          <w:b/>
          <w:sz w:val="28"/>
          <w:szCs w:val="28"/>
        </w:rPr>
        <w:t>ПРИЕМА В ШКОЛУ  ПО ПЕРЕВОДУ ИЗ ДРУГИХ ОУ.</w:t>
      </w:r>
      <w:bookmarkEnd w:id="0"/>
    </w:p>
    <w:p>
      <w:pPr>
        <w:pStyle w:val="Normal"/>
        <w:numPr>
          <w:ilvl w:val="1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ём обучающихся по переводу из других ОУ осуществляется в течение всего года при наличии свободных мест в Школе по заявлению родителей (законных представителей) учащегося, подаваемого на имя директора Школы.</w:t>
      </w:r>
    </w:p>
    <w:p>
      <w:pPr>
        <w:pStyle w:val="Normal"/>
        <w:numPr>
          <w:ilvl w:val="1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ем во 2-е и последующие классы осуществляется на свободные места в заявительном порядке с учетом ранее освоенной образовательной программы.</w:t>
      </w:r>
    </w:p>
    <w:p>
      <w:pPr>
        <w:pStyle w:val="Normal"/>
        <w:numPr>
          <w:ilvl w:val="1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даче заявления родитель (законный представитель) ребенка предъявляет документ, удостоверяющий личность родителя (законного представителя), свидетельство о рождении ребёнка, свидетельство о регистрации ребёнка по месту жительства на закреплённой территории, </w:t>
      </w:r>
      <w:r>
        <w:rPr>
          <w:color w:val="000000"/>
          <w:sz w:val="28"/>
          <w:szCs w:val="28"/>
        </w:rPr>
        <w:t>(в случае регистрации ребенка до 1 января 2010 года – подлинник и копия адресной справки)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сутствии паспорта гражданина РФ заявитель представляет документы, подтверждающие законность пребывания (проживания) ребенка в Российской Федерации: виза и (или) миграционная карта, либо иные документы, предусмотренные федеральным законом или международным договором Российской Федерации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ле приема заявления родителям (законным представителям) выдается справка для предоставления ее в учреждение, где обучается несовершеннолетний, о том, что ребенок будет зачислен в соответствующий класс Школы.</w:t>
      </w:r>
    </w:p>
    <w:p>
      <w:pPr>
        <w:pStyle w:val="Normal"/>
        <w:numPr>
          <w:ilvl w:val="1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имущественным правом при зачислении в школу пользуются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, проживающие в микрорайоне, закрепленном за Школой;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, имеющие старших братьев и сестер, обучающихся в данной Школе;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и военнослужащих в соответствии с пунктом 6 статьи 19 Федерального закона от 27.05.1998 № 76-ФЗ "О статусе военнослужащих"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сотрудников полиции, дети сотрудников  органов внутренних дел,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и гражданин Российской Федерации, в случаях, предусмотренных пунктом 6 статьи 46, статьей 56 Федерального закона от 07.02.2011 № 3-ФЗ "О полиции".</w:t>
      </w:r>
    </w:p>
    <w:p>
      <w:pPr>
        <w:pStyle w:val="Normal"/>
        <w:numPr>
          <w:ilvl w:val="1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числение   оформляется приказом директора Школ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течение трёх рабочих дней после подачи заявления при наличии соответствующих документов: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явления о приёме на имя директора Школы (в 2-9 класс - от родителей (законных представителей), в  10-11 класс - гражданина старше 14 лет)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линник и копия свидетельства о рождении (паспорта) обучающегося, подлинник и копия свидетельства о регистрации ребенка по месту жительства на закрепленной территории (в случае регистрации ребенка до 1 января 2010 года – подлинник и копия адресной справки)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и   паспорта одного из родителей со штампом паспортно-визовой службы о регистрации по месту жительства; 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личного дела обучающегося с годовыми оценками, заверенными печатью ОУ, в котором он обучался ранее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ки (табель) текущих оценок по всем предметам (при наличии – оценок за четверть, полугодие текущего учебного года), заверенной печатью образовательного учреждения, в котором он обучался ранее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дицинской карты учащегося.</w:t>
      </w:r>
    </w:p>
    <w:p>
      <w:pPr>
        <w:pStyle w:val="Normal"/>
        <w:numPr>
          <w:ilvl w:val="1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поступающих в 10-11 класс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заявление граждан, достигших совершеннолетия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подлинник и копия свидетельства о рождении, паспорта обучающегося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чное дело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ттестат об основном общем образовании, который хранится в Школе до момента получения учащимся среднего (полного) общего образования, либо его выбытия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линник и копия свидетельства о регистрации учащегося по месту жительства на закрепленной территории (в случае регистрации ребенка до 1 января 2010 года – подлинник и копия адресной справки).</w:t>
      </w:r>
    </w:p>
    <w:p>
      <w:pPr>
        <w:pStyle w:val="Normal"/>
        <w:numPr>
          <w:ilvl w:val="1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заверяются подписью директора и печатью Школы.</w:t>
      </w:r>
    </w:p>
    <w:p>
      <w:pPr>
        <w:pStyle w:val="Normal"/>
        <w:numPr>
          <w:ilvl w:val="1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кола может осуществлять прием указанных заявлений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numPr>
          <w:ilvl w:val="1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исключительных случаях при отсутствии личного дела обучающегося зачисление в 1-8 классы производится на основе   уровня фактических знаний ребёнка, выявленных предметной школьной комиссией.</w:t>
      </w:r>
    </w:p>
    <w:p>
      <w:pPr>
        <w:pStyle w:val="Normal"/>
        <w:numPr>
          <w:ilvl w:val="1"/>
          <w:numId w:val="11"/>
        </w:numPr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снованием для отказа в приёме в Школу может служить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наличие медицинских противопоказаний к пребыванию в общеобразовательном учреждени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ение с заявлением о приёме на обучение в Школу граждан старше 18 лет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ение с заявлением о приёме в десятый класс граждан, не имеющих аттестата об основном общем образовании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ение граждан с заявлением о приёме на обучение в следующий класс, не освоивших образовательную программу предыдущего уровня;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документов, в которых выявлена недостоверная или искаженная информация, либо неполного пакета документов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ам, проживающим на закрепленной за общеобразовательным учреждением территории (далее закрепленные лица), по причине отсутствия свободных мест в Школе.</w:t>
      </w:r>
    </w:p>
    <w:p>
      <w:pPr>
        <w:pStyle w:val="Normal"/>
        <w:numPr>
          <w:ilvl w:val="1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обучающегося, являющегося иностранным гражданином или лицом без гражданства, дополнительно предъявляют заверенные в установленном порядке копии документов, подтверждающие родство заявителя (или законность представления прав обучающегося) и документ, подтверждающий право заявителя на пребывание в Российской Федерации).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sz w:val="28"/>
          <w:szCs w:val="28"/>
        </w:rPr>
        <w:t>Родители (законные представители) обучающегося подписью фиксируют согласие на обработку их персональных данных и персональных данных ребенка в порядке, установленном законодательством Российской Федерации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</w:t>
      </w:r>
      <w:r>
        <w:rPr/>
        <w:t>(Статья 9 Федерального закона от 27 июля 2006 г. N 152-ФЗ «О персональных данных» (Собрание законодательства Российской Федерации, 2006, N 31, ст. 3451; 2010, N 31, ст. 4196; 2011, N 31, ст. 4701).</w:t>
      </w:r>
    </w:p>
    <w:p>
      <w:pPr>
        <w:pStyle w:val="Style16"/>
        <w:numPr>
          <w:ilvl w:val="0"/>
          <w:numId w:val="1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РИЕМА В 1-й КЛАСС</w:t>
      </w:r>
    </w:p>
    <w:p>
      <w:pPr>
        <w:pStyle w:val="Normal"/>
        <w:numPr>
          <w:ilvl w:val="1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ервый класс Школы принимаются дети, достигшие к 1 сентября текущего года возраста не менее 6 лет 6 месяцев, при отсутствии противопоказаний по состоянию здоровья, но не позднее достижения возраста 8-ми лет.</w:t>
      </w:r>
    </w:p>
    <w:p>
      <w:pPr>
        <w:pStyle w:val="Normal"/>
        <w:numPr>
          <w:ilvl w:val="1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дети, достигшие школьного возраста, зачисляются в первый класс Школы,  независимо от уровня их подготовки; прием детей в 1-й класс на конкурсной основе не допускается. </w:t>
      </w:r>
    </w:p>
    <w:p>
      <w:pPr>
        <w:pStyle w:val="Normal"/>
        <w:numPr>
          <w:ilvl w:val="1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редитель  вправе разрешить  принимать детей в Учреждение  для обучения в более раннем возрасте при отсутствии противопоказаний по состоянию здоровья на основании следующих документов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дицинского заключения районного педиатра об отсутствии противопоказаний для обучения ребёнка в школе в заявленном возраст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лючения психолого - медико - педагогической  комиссии о возможности обучения в школе.</w:t>
      </w:r>
    </w:p>
    <w:p>
      <w:pPr>
        <w:pStyle w:val="Normal"/>
        <w:numPr>
          <w:ilvl w:val="1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бучение в более раннем или более позднем возрасте зачисляются дети после согласования вопроса с Учредителем, при  наличии медицинской справки об отсутствии противопоказаний к обучению по состоянию здоровья. 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sz w:val="28"/>
          <w:szCs w:val="28"/>
        </w:rPr>
        <w:t>Зачисление в школу осуществляется в соответствии с планом набора Школы на будущий год.</w:t>
      </w:r>
    </w:p>
    <w:p>
      <w:pPr>
        <w:pStyle w:val="Normal"/>
        <w:numPr>
          <w:ilvl w:val="1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школы может отказать гражданам (в том числе проживающим на данной территории) в приеме в 1-й класс только по причине отсутствия свободных мест (п. 46 Типового положения об общеобразовательном учреждении).</w:t>
      </w:r>
    </w:p>
    <w:p>
      <w:pPr>
        <w:pStyle w:val="Normal"/>
        <w:numPr>
          <w:ilvl w:val="1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 в первый класс Школы от родителей зарегистрированных на закрепленной территории  граждан ведётся с 15 января по  31 июля текущего года.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ем заявлений от родителей детей, не зарегистрированных на закрепленной территории, но зарегистрированных на территории муниципалитета ведё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до 31 июля текущего  года - без гарантий зачисления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с 1 августа до 1 сентября текущего года - с гарантией зачисления  до момента заполнения свободных мест; приказ о зачислении в первый класс издается на 31 августа текущего года. 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sz w:val="28"/>
          <w:szCs w:val="28"/>
        </w:rPr>
        <w:t xml:space="preserve">Для зачисления в 1-й класс родители (законные представители) представляют в Школу следующие документы: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явление родителей (законных представителей) обучающихся (установленного образца),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линник и копия свидетельства о рождении, подлинник и копия свидетельства о регистрации ребенка по месту жительства на закрепленной территории (в случае регистрации ребенка до 1 января 2010 года – подлинник и копия адресной справки)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цинскую карту ребенка (с допуском для обучения)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страниц паспорта родителей (законных представителей) со штампом паспортно-визовой службы о регистрации по месту жительства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и документов заверяются ответственным лицом (представителем администрации Школы),  ведущим прием документов, подписью директора и печатью Школы, регистрируются в журнале приема заявлений. 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ле регистрации заявления заявителю выдается документ, содержащий следующую информацию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ходящий номер заявления о приеме в первый класс;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представленных документов и отметка в их получении, заверенная подписью лица, ведущего прием документов, и печатью Школы;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сроках уведомления о зачислении в 1 класс;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ые телефоны для получения информации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>Школа может осуществлять прием указанных заявлений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одного или нескольких документов, входящих в обязательный перечень Правил приема детей в 1-й класс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гражданину может быть отказано в зачислении ребенка в Школу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8"/>
          <w:szCs w:val="28"/>
        </w:rPr>
        <w:t xml:space="preserve">Прием детей в Школу, в том числе и из семей беженцев и вынужденных переселенцев, осуществляется на основании записи детей в паспорте родителей (законных представителей) и их письменного заявления с указанием фактического адреса проживания без учета наличия или отсутствия регистрационных документов. 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8"/>
          <w:szCs w:val="28"/>
        </w:rPr>
        <w:t>Зачисление в Школу оформляется приказом на 31 августа текущего года    с указанием формы обучения с обязательной регистрацией учащихся в алфавитной книге.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аждого обучающегося заводится личная карта, в которой хранятся документы, указанные в п.3.9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РИЕМА В 10-й КЛАСС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10-е классы принимаются обучающиеся, имеющие аттестат об основном общем образовании; если количество заявлений превышает количество вакантных мест, прием осуществляется на конкурсной основе аттестатов за курс основного общего образования.</w:t>
      </w:r>
    </w:p>
    <w:p>
      <w:pPr>
        <w:pStyle w:val="Normal"/>
        <w:numPr>
          <w:ilvl w:val="1"/>
          <w:numId w:val="9"/>
        </w:numPr>
        <w:spacing w:lineRule="atLeast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заявлений в 10-е классы производится по завершению итоговой аттестации в 9-х классах и получении  аттестатов за курс основного общего образования. Решение о приеме принимает комиссия Школ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еобходимые документы при поступлении в 10-й класс: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оригинал аттестата об основном общем образовании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серокопия паспорта, свидетельства о рождении обучающегося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медицинская карта установленного образца.</w:t>
      </w:r>
    </w:p>
    <w:p>
      <w:pPr>
        <w:pStyle w:val="Normal"/>
        <w:numPr>
          <w:ilvl w:val="1"/>
          <w:numId w:val="9"/>
        </w:numPr>
        <w:spacing w:lineRule="atLeast" w:line="312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редставленные в Школу, регистрируются в Журнале приема документов от граждан   с указанием даты приема и перечня документов.</w:t>
      </w:r>
    </w:p>
    <w:p>
      <w:pPr>
        <w:pStyle w:val="Normal"/>
        <w:numPr>
          <w:ilvl w:val="1"/>
          <w:numId w:val="9"/>
        </w:numPr>
        <w:spacing w:lineRule="atLeast" w:line="312"/>
        <w:jc w:val="both"/>
        <w:rPr>
          <w:sz w:val="28"/>
          <w:szCs w:val="28"/>
        </w:rPr>
      </w:pPr>
      <w:r>
        <w:rPr>
          <w:sz w:val="28"/>
          <w:szCs w:val="28"/>
        </w:rPr>
        <w:t>После регистрации по запросу заявителя выдается справка-уведомление с указанием номера заявления о приеме, перечня представленных документов.</w:t>
      </w:r>
    </w:p>
    <w:sectPr>
      <w:footerReference w:type="default" r:id="rId2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 w:val="false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2B98B7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Pb136wh1">
    <w:name w:val="pb136wh1"/>
    <w:basedOn w:val="Style12"/>
    <w:qFormat/>
    <w:rPr/>
  </w:style>
  <w:style w:type="character" w:styleId="Articleseparator">
    <w:name w:val="article_separator"/>
    <w:basedOn w:val="Style12"/>
    <w:qFormat/>
    <w:rPr/>
  </w:style>
  <w:style w:type="character" w:styleId="T">
    <w:name w:val="t"/>
    <w:basedOn w:val="Style12"/>
    <w:qFormat/>
    <w:rPr/>
  </w:style>
  <w:style w:type="character" w:styleId="Artbuttonwrapper">
    <w:name w:val="art-button-wrapper"/>
    <w:basedOn w:val="Style12"/>
    <w:qFormat/>
    <w:rPr/>
  </w:style>
  <w:style w:type="character" w:styleId="Breadcrumbspathway">
    <w:name w:val="breadcrumbs pathway"/>
    <w:basedOn w:val="Style12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45" w:after="136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3">
    <w:name w:val="Основной текст 3"/>
    <w:basedOn w:val="Normal"/>
    <w:qFormat/>
    <w:pPr>
      <w:spacing w:before="18" w:after="18"/>
    </w:pPr>
    <w:rPr>
      <w:sz w:val="20"/>
      <w:szCs w:val="20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8:54:00Z</dcterms:created>
  <dc:creator>Оксана Олеговна</dc:creator>
  <dc:description/>
  <cp:keywords/>
  <dc:language>en-US</dc:language>
  <cp:lastModifiedBy>Елена</cp:lastModifiedBy>
  <cp:lastPrinted>2013-01-24T08:17:00Z</cp:lastPrinted>
  <dcterms:modified xsi:type="dcterms:W3CDTF">2013-01-24T05:18:00Z</dcterms:modified>
  <cp:revision>300</cp:revision>
  <dc:subject/>
  <dc:title/>
</cp:coreProperties>
</file>