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2 № 3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беспечения дополнительным питанием учащихся 1-4 классов муниципальных бюджетных общеобразовательных учреждений в части бесплатного предост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лока за счет средств местного бюджета в 2013 год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Настоящее положение устанавливает порядок обеспечения дополнительным питанием учащихся 1-4 классов муниципальных бюджетных общеобразовательных учреждений города в части бесплатного предоставления молока (далее – «дополнительное питание») за счет средств местного бюджета в 2013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Расходование средств на бесплатное обеспечение дополнительным питанием осуществляет Управление образования Администрации города в установленном для исполнения местного бюджета порядке на основании сводной бюджетной росписи в предела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правление образования Администрации гор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 обобщает сведения о количестве учащихся 1-4 классов, обеспеченных дополнительным пит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 проверяет ведение муниципальным бюджетным общеобразовательным учреждением документации, регламентирующей организацию дополнительного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осуществляет контроль за обеспечением учащихся 1-4 классов дополнительным пит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осуществляет расходование средств по оплате обеспечения дополнительного питания учащихся 1-4 классов, в виде порционной упаковки 0,2 л каждому ребенку до трех раз в неделю, в пределах выделенных на эти цели средств с учетом фактической стоимости упаковки, указанной в муниципальных контрактах (договор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 осуществляет контроль целевого использования средств на обеспечение дополнительным питанием учащихся 1-4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уководители муниципальных бюджетных общеобразовательных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 несут ответственность за обеспечение дополнительным питанием учащихся </w:t>
        <w:br/>
        <w:t>1-4 классов, в виде порционной упаковки 0,2 л в день до трех раз в неделю, в пределах выделенных на эти цели средств, с учетом фактической стоимости упаковки, указанной в муниципальных контрактах (договор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 определяют списки учащихся, получающих дополнительное питание (списки утверждаются соответствующим приказом по муниципальному бюджетному общеобразовательному учреждению и корректируются на 10 сентября и 11 январ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 назначают материально ответственное лицо за обеспечение дополнительным питанием учащихся 1-4 классов, определяют порядок хран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определяют порядок обеспечения дополнительным питанием учащихся 1-4 классов, находящихся на домашнем обучении, отсутствующих в день вы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5. определяют количество дней обеспечения дополнительным питанием учащихся </w:t>
        <w:br/>
        <w:t>1-4 классов с учетом фактического количества учащихся 1-4 классов и количества упак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 предоставляют дополнительное питание учащимся 1-4 классов на основании заявлений родителей или закон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 в исключительных случаях дополнительным питанием могут обеспечиваться учащиеся 1-4 классов из асоциальных семей (если нет заявления родителей или законных представителей) на основании решения Совета общеобразовательных учреждений по согласованию с медицинскими работникам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 Дополнительное питание предоставляется в виде завтрака (полдника). Замена дополнительного питания денежной компенсацией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 Контроль за целевым использованием средств на обеспечение дополнительным питанием учащихся 1-4 классов осуществляет Управление образования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ИО управляющего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А.В. Коле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0:00Z</dcterms:created>
  <dc:creator>Елена</dc:creator>
  <dc:description/>
  <cp:keywords/>
  <dc:language>en-US</dc:language>
  <cp:lastModifiedBy>Елена</cp:lastModifiedBy>
  <dcterms:modified xsi:type="dcterms:W3CDTF">2013-02-01T07:21:00Z</dcterms:modified>
  <cp:revision>1</cp:revision>
  <dc:subject/>
  <dc:title/>
</cp:coreProperties>
</file>