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39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нять в ________________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каз №________от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иректор МБОУ СОШ № 9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_______________     Петрова Н.В.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СОШ №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Н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Ф.И.О. обучающегося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живающего(ей) по адрес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_________________________________________________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_______________________ (дата рождения)   в ________общеобразовательный класс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/>
        <w:t>(10,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шей школы по   очной  форме   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201___г.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right"/>
        <w:rPr/>
      </w:pPr>
      <w:r>
        <w:rPr/>
        <w:t>подпись обучающего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Уставом МБОУ СОШ № 9, лицензией на осуществление образовательной деятельности, свидетельством о государственной аккредитации учреждения, Порядком приёма граждан в МБОУ СОШ № 9, образовательными программами ознаком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____»___________20___г.    </w:t>
      </w:r>
      <w:r>
        <w:rPr/>
        <w:t xml:space="preserve">                                                                   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                           подпись обучающегос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:  ________________________                  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подпись родителя                                          Ф.И.О. родител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>Елена</dc:creator>
  <dc:description/>
  <cp:keywords/>
  <dc:language>en-US</dc:language>
  <cp:lastModifiedBy>Оксана Олеговна</cp:lastModifiedBy>
  <dcterms:modified xsi:type="dcterms:W3CDTF">2013-02-18T09:08:00Z</dcterms:modified>
  <cp:revision>20</cp:revision>
  <dc:subject/>
  <dc:title/>
</cp:coreProperties>
</file>